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>
          <w:trHeight w:val="850" w:hRule="atLeast"/>
        </w:trPr>
        <w:tc>
          <w:tcPr>
            <w:tcW w:w="8667" w:type="dxa"/>
            <w:tcBorders/>
            <w:vAlign w:val="center"/>
          </w:tcPr>
          <w:tbl>
            <w:tblPr>
              <w:tblW w:w="903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6948"/>
            </w:tblGrid>
            <w:tr>
              <w:trPr>
                <w:trHeight w:val="1417" w:hRule="atLeast"/>
              </w:trPr>
              <w:tc>
                <w:tcPr>
                  <w:tcW w:w="9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  <w:lang w:bidi="ar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福州软件职业技术学院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spacing w:val="-6"/>
                      <w:sz w:val="40"/>
                      <w:szCs w:val="28"/>
                    </w:rPr>
                    <w:t>“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福州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  <w:lang w:val="en-US" w:eastAsia="zh-CN"/>
                    </w:rPr>
                    <w:t>-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</w:rPr>
                    <w:t>长乐”往返通勤车辆站点路线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线路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站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海事局</w:t>
                  </w:r>
                  <w:r>
                    <w:rPr>
                      <w:rFonts w:ascii="宋体" w:hAnsi="宋体" w:cs="宋体"/>
                      <w:sz w:val="24"/>
                    </w:rPr>
                    <w:t>公交站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:40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发车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福大东门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黎明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西洪路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职工车辆停靠点（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西洪路公交站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旁）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梅峰宾馆（融侨三区）公交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eastAsia="zh-CN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省体育中心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7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福州软件职业技术学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: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前抵达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返程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16:4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发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福大新区东门</w:t>
                  </w:r>
                  <w:r>
                    <w:rPr>
                      <w:rFonts w:ascii="宋体" w:hAnsi="宋体" w:cs="宋体"/>
                      <w:sz w:val="24"/>
                    </w:rPr>
                    <w:t>公交站（</w:t>
                  </w:r>
                  <w:r>
                    <w:rPr>
                      <w:rFonts w:cs="宋体" w:ascii="宋体" w:hAnsi="宋体"/>
                      <w:sz w:val="24"/>
                    </w:rPr>
                    <w:t>6: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农林大学西门公交站（</w:t>
                  </w:r>
                  <w:r>
                    <w:rPr>
                      <w:rFonts w:cs="宋体" w:ascii="宋体" w:hAnsi="宋体"/>
                      <w:sz w:val="24"/>
                    </w:rPr>
                    <w:t>6: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融信第一城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北京金山公交站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燎原路公交车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上渡公交站（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全季酒店（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师大公交站</w:t>
                  </w:r>
                  <w:r>
                    <w:rPr>
                      <w:rFonts w:ascii="宋体" w:hAnsi="宋体" w:cs="宋体" w:eastAsia="宋体"/>
                      <w:sz w:val="24"/>
                      <w:lang w:val="en-US" w:eastAsia="zh-CN"/>
                    </w:rPr>
                    <w:t>旁</w:t>
                  </w:r>
                  <w:r>
                    <w:rPr>
                      <w:rFonts w:ascii="宋体" w:hAnsi="宋体" w:cs="宋体" w:eastAsia="宋体"/>
                      <w:sz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7: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福州软件职业技术学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8: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前抵达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返程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16:4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 w:bidi="ar"/>
                    </w:rPr>
                    <w:t>发车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（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val="en-US" w:eastAsia="zh-CN"/>
                    </w:rPr>
                    <w:t>特别说明：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</w:rPr>
                    <w:t>返程增加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eastAsia="zh-CN"/>
                    </w:rPr>
                    <w:t>“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</w:rPr>
                    <w:t>三叉街（公交站）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FF0000"/>
                      <w:sz w:val="24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9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通勤车辆为印有“福州软件职业技术学院”字样的大巴专车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2.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福州软件职业技术学院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乘车地点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在学校食堂靠近护城河一侧；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lang w:val="en-US" w:eastAsia="zh-CN" w:bidi="ar"/>
                    </w:rPr>
                    <w:t>3.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福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及“农大线”通勤车辆沟通群，可向乘车时的同行老师询问入群方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85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color w:val="000000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福软办公室</cp:lastModifiedBy>
  <cp:lastPrinted>2022-09-27T08:59:00Z</cp:lastPrinted>
  <dcterms:modified xsi:type="dcterms:W3CDTF">2024-05-14T02:36:31Z</dcterms:modified>
  <cp:revision>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AD31B5044C3490BBBEFABC52BC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