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w w:val="90"/>
          <w:sz w:val="96"/>
          <w:szCs w:val="96"/>
        </w:rPr>
      </w:pPr>
      <w:r>
        <w:rPr>
          <w:rFonts w:cs="宋体" w:ascii="宋体" w:hAnsi="宋体"/>
          <w:b/>
          <w:bCs/>
          <w:color w:val="FF0000"/>
          <w:w w:val="90"/>
          <w:sz w:val="96"/>
          <w:szCs w:val="96"/>
        </w:rPr>
      </w:r>
      <w:bookmarkStart w:id="0" w:name="_GoBack"/>
      <w:bookmarkStart w:id="1" w:name="_GoBack"/>
      <w:bookmarkEnd w:id="1"/>
    </w:p>
    <w:p>
      <w:pPr>
        <w:pStyle w:val="Normal"/>
        <w:jc w:val="distribut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96"/>
          <w:szCs w:val="96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福软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Style15"/>
        <w:ind w:firstLine="2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pacing w:val="-6"/>
          <w:sz w:val="44"/>
          <w:szCs w:val="32"/>
        </w:rPr>
      </w:pPr>
      <w:r>
        <w:rPr>
          <w:b/>
          <w:bCs/>
          <w:spacing w:val="-6"/>
          <w:sz w:val="44"/>
          <w:szCs w:val="32"/>
        </w:rPr>
        <w:t>关于印发《福州软件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pacing w:val="-6"/>
          <w:sz w:val="44"/>
          <w:szCs w:val="32"/>
        </w:rPr>
      </w:pPr>
      <w:r>
        <w:rPr>
          <w:b/>
          <w:bCs/>
          <w:spacing w:val="-6"/>
          <w:sz w:val="44"/>
          <w:szCs w:val="32"/>
        </w:rPr>
        <w:t>振华奖学金评选办法</w:t>
      </w:r>
      <w:r>
        <w:rPr>
          <w:b/>
          <w:bCs/>
          <w:spacing w:val="-6"/>
          <w:sz w:val="44"/>
          <w:szCs w:val="32"/>
          <w:lang w:eastAsia="zh-CN"/>
        </w:rPr>
        <w:t>（</w:t>
      </w:r>
      <w:r>
        <w:rPr>
          <w:b/>
          <w:bCs/>
          <w:spacing w:val="-6"/>
          <w:sz w:val="44"/>
          <w:szCs w:val="32"/>
          <w:lang w:val="en-US" w:eastAsia="zh-CN"/>
        </w:rPr>
        <w:t>2024</w:t>
      </w:r>
      <w:r>
        <w:rPr>
          <w:b/>
          <w:bCs/>
          <w:spacing w:val="-6"/>
          <w:sz w:val="44"/>
          <w:szCs w:val="32"/>
          <w:lang w:val="en-US" w:eastAsia="zh-CN"/>
        </w:rPr>
        <w:t>年修订</w:t>
      </w:r>
      <w:r>
        <w:rPr>
          <w:b/>
          <w:bCs/>
          <w:spacing w:val="-6"/>
          <w:sz w:val="44"/>
          <w:szCs w:val="32"/>
          <w:lang w:eastAsia="zh-CN"/>
        </w:rPr>
        <w:t>）</w:t>
      </w:r>
      <w:r>
        <w:rPr>
          <w:b/>
          <w:bCs/>
          <w:spacing w:val="-6"/>
          <w:sz w:val="44"/>
          <w:szCs w:val="32"/>
        </w:rPr>
        <w:t>》的通知</w:t>
      </w:r>
    </w:p>
    <w:p>
      <w:pPr>
        <w:pStyle w:val="Normal"/>
        <w:spacing w:lineRule="exact" w:line="560"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学院（部），各部（处、室、中心、馆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将《福州软件职业技术学院振华奖学金评选办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修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》印发给你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请遵照执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福州软件职业技术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jc w:val="right"/>
        <w:textAlignment w:val="auto"/>
        <w:rPr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6"/>
          <w:sz w:val="4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6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6"/>
          <w:sz w:val="44"/>
          <w:szCs w:val="32"/>
        </w:rPr>
      </w:pPr>
      <w:r>
        <w:rPr>
          <w:rFonts w:ascii="Times New Roman" w:hAnsi="Times New Roman" w:cs="Times New Roman" w:eastAsia="宋体"/>
          <w:b/>
          <w:bCs/>
          <w:spacing w:val="-6"/>
          <w:sz w:val="44"/>
          <w:szCs w:val="32"/>
        </w:rPr>
        <w:t>福州软件职业技术学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6"/>
          <w:sz w:val="44"/>
          <w:szCs w:val="32"/>
        </w:rPr>
      </w:pPr>
      <w:r>
        <w:rPr>
          <w:rFonts w:ascii="Times New Roman" w:hAnsi="Times New Roman" w:cs="Times New Roman" w:eastAsia="宋体"/>
          <w:b/>
          <w:bCs/>
          <w:spacing w:val="-6"/>
          <w:sz w:val="44"/>
          <w:szCs w:val="32"/>
        </w:rPr>
        <w:t>振华奖学金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一条  为做好振华奖学金的评颁工作，根据学校实际制定本评选办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条  本办法适用于我校全日制在校专科二年级以上（含二年级）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三条  振华奖学金由俞飚董事长倡导出资成立，每年评颁一次，用于奖励我校全日制专科学生（以下简称学生）中特别优秀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二章  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四条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振华奖学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特等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一等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二等奖。其中特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名（可以空缺），一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名，二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名。奖励金额为：特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一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二等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三章  申报及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五条  申请振华奖学金的基本条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热爱社会主义祖国，拥护中国共产党领导，坚持党的基本路线。道德品质优秀，遵纪守法，模范执行大学生行为准则和学校有关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学习态度端正，社会实践能力、创新能力、综合测评成绩比较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学习目的明确，热爱所学专业，勤奋学习，刻苦钻研，成绩优异，在校期间至少获得两次一等奖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爱校荣校，工作积极主动，有责任担当意识和服务奉献精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认真上好体育课，积极参加锻炼和其他课外文体活动，体育达标成绩良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符合基本条件的前提下，申请人还需满足以下条件之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在精神文明建设中表现突出，个人具有见义勇为、助人为乐、奉献爱心、服务社会的实际行动，在校内外产生重大影响，为学校赢得良好声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有较强的学术科研能力，曾在学校认定的核心刊物上以第一作者正式发表学术论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福州软件职业技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院为第一署名单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或以第一发明人获得专利授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不含实用新型专利、外观设计专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或个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或作为核心成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在学校备案认可的专业学科竞赛、发明创造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能竞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等活动中获得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等奖及以上荣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有较强的创新创业能力，个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或作为核心成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在学校备案认可的权威性创新创业竞赛中获得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等奖及以上荣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或作为核心成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在学校备案认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性文体比赛中获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等奖及以上荣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人在德、智、体、美、劳等方面全面发展，具有良好综合素质，获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级以上“青年五四奖章”、“优秀共青团干部”、“优秀共青团员”等同等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如在其他方面表现非常突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也可申请振华奖学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但需提交详细的证明材料，证明材料须经学校审核盖章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七条  特等奖评选必须满足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在社会主义精神文明建设中表现突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具有见义勇为、助人为乐、奉献爱心、服务社会、自立自强的实际行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本校、本地区产生重大影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全国产生较大影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助于树立良好的社会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在学术研究上取得显著成绩，以第一作者发表的通过专家鉴定的高水平论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第一、二作者出版的通过专家鉴定的学术专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在学科竞赛方面取得显著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国际和全国性专业学科竞赛、课外学术科技竞赛、中国“互联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生创新创业大赛、全国职业院校技能大赛等竞赛中获三等奖或全省性、跨省区的同级别竞赛获一等奖及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在创新发明方面取得显著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研成果获省、部级以上奖励或获得通过专家鉴定的国家专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包括实用新型专利、外观设计专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在体育竞赛中取得显著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国家争得荣誉。非体育专业学生参加省级以上体育比赛获得个人项目前三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体项目前二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水平运动员参加国际和全国性体育比赛获得个人项目前三名、集体项目前二名。集体项目应为上场主力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获省级十大杰出青年、省级青年五四奖章、中国大学生年度人物等具有较大影响力的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凡出现下列情况之一者，取消当学年参评资格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当学年受到党团纪或校纪处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当学年受到两次及两次以上通报批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当学年必修及限定选修课成绩不合格者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休学或者保留学籍者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未学籍注册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四章  评选原则及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九条  振华奖学金每学年评审一次，实行差额评审，坚持公开、公平、公正、择优的原则，严格掌握评选标准，严格遵守评审程序，采取自下而上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十条  申请及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评选方法：采取个人申请、民主推荐、组织审定相结合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具体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学生本人提出申请并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《福州软件职业技术学院振华奖学金申请表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辅导员初审后报学院审批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振华奖学金的基本申请条件，根据学生的思想品德、学习情况等具体指标对学生进行公开评审，初步确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差额推荐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单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并在学院公示，公示时间不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示无异议后，将推荐材料报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生工作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生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初审报福州软件职业技术学院振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学金评委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通过后确定学生名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并公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示无异议后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布振华奖学金获奖学生名单，并发放奖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五章  奖学金发放、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年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振华奖学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委会组织对获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表彰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次性发放给获奖学生，并颁发奖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对于获奖学生，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应继续加强管理，认真做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振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奖学金的评审和发放工作，在评审过程中提供虚假证明材料及其他违纪行为者，将追回其获得的全部奖学金并视情节轻重给予相应的纪律处分，确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振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奖学金用于奖励特别优秀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十三条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本评选办法未尽事宜，由振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学金评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会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十四条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本评选办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颁布之日起实施，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振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学金评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</w:rPr>
      </w:r>
    </w:p>
    <w:tbl>
      <w:tblPr>
        <w:tblW w:w="903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216"/>
      </w:tblGrid>
      <w:tr>
        <w:trPr>
          <w:trHeight w:val="567" w:hRule="atLeast"/>
        </w:trPr>
        <w:tc>
          <w:tcPr>
            <w:tcW w:w="48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136" w:firstLine="28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福州软件职业技术学院办公室</w:t>
            </w:r>
          </w:p>
        </w:tc>
        <w:tc>
          <w:tcPr>
            <w:tcW w:w="4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136" w:firstLine="84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 印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color w:val="000000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Z、</cp:lastModifiedBy>
  <cp:lastPrinted>2024-06-07T10:49:00Z</cp:lastPrinted>
  <dcterms:modified xsi:type="dcterms:W3CDTF">2024-06-07T02:55:53Z</dcterms:modified>
  <cp:revision>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93AD5D2E74B0B96202E5CD208F85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