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1084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福州软件职业技术学院教师教学能力比赛评分标准（初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39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29"/>
        <w:gridCol w:w="2150"/>
        <w:gridCol w:w="9150"/>
        <w:gridCol w:w="713"/>
      </w:tblGrid>
      <w:tr>
        <w:trPr>
          <w:tblHeader w:val="true"/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要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施报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理念先进，教学设计科学合理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思想和教学理念先进，落实立德树人、德技并修、工学结合，遵循职业教育规律、学生认知规律和技术技能人才成长规律，反映日常教学实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结构以及参赛模块表述清晰，符合层次定位；课程模块化设计、教学模式与策略设计科学合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施以生为本，落实教学设计，教学有创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教学设计实施教学，关注突出教学重点、突破教学难点，针对学习和实践反馈及时调整教学，突出学生中心，实行因材施教；专业课程要落实理实一体化，强调知行合一；针对不同生源特点，体现灵活的教学组织形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策略有效、教学组织有序、教学环境真实、教学资源有用、教学互动深入、教学气氛生动，学生学有所得，全面关注教师教与学生学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落实国家教学标准、推进“三教”改革、以生为本、课程思政、教学内容、教学组织、教法学法、技术应用、教学评价等方面有所创新，具有较大借鉴和推广价值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学习效果突出，与教学内容、活动关联性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学生学习行为的数据采集，围绕教学目标全面评价学生的整体学习状态及个体发展水平，反映学生核心素养或思想政治素质、职业综合素养的发展与提升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学习成效应与学情分析、教学目标、教学策略、教学实施、教学评价紧密关联，真实有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反思深刻，改进举措针对性强、扎实有效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在更新教育理念、落实课程思政、优化教学内容、创新教学模式、转变教师角色、改进教学评价、运用信息技术、培育数字素养等方面的改革与创新。深入思考在教学设计、教学实施、教学评价过程中的不足，改进措施针对性强，切实可行、行之有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系统性强，行文规范、逻辑严谨、符合实际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真实、结构清晰、语言精练、逻辑严谨、有理有据、详略得当，充分体现教学团队对日常教学的学术研究和实践探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字数、图片要求。报告内容与其它文档材料、视频资料内容高度一致，关联紧密，不虚夸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要素完整，版式规范，详略得当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教案的任务目标、学时、授课时间与课程标准（某班的授课计划表）相一致，教学基本要素完整、简明，侧重体现具体教学内容及处理、教学活动及安排，详略得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课次的几份教案之间关联、衔接、有差异。教案与课程标准、视频资料关联紧密，高度一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系统设计，有机融入，培养学生的职业综合素养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思政课程与课程思政同向同行，联系时代发展和社会生活，结合课程特点、思维方法和价值理念，挖掘提炼专业知识体系中所蕴含的思想价值和精神内涵，有机融入课程教学，融入劳动教育、美育内容，培养学生科学精神、工匠精神、文化素质、创新意识、数字素养和终身学习能力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情分析精准聚焦，教学目标可评可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专业课教案客观分析学生的知识和技能基础、认知和实践能力、学习特点等，公共基础课分析学生的知识基础、认知能力、学习特点和专业特性，以信息手段和数据支撑详实反映学生整体情况与个体差异，准确预判教学难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目标具体清晰、相互关联、逐渐递进、重点突出、可评可测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科学严谨，教学策略运用恰当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对接新方法、新技术、新工艺、新标准，落实书证融通，有效支撑教学目标实现，内容选择科学严谨、容量适度，安排合理、衔接有序、结构清晰，凸显职业教育类型特色；实习实训内容与专业课程教学内容匹配，强化核心技术技能训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计科学合理，教学过程系统优化，流程环节构思得当，技术应用预想合理，方法手段设计恰当，评价考核科学有效，突出项目式、任务式、案例式、情境化教学方式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评价科学合理，课后反思真实深刻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教与学行为数据采集，针对目标要求开展教学与实践的考核与评价，应与前序的学情分析和后续的学习成效紧密关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教案的课后反思聚焦本次教学的授课实效、改革创新进行总结，针对不足的改进措施科学有效，并在下一次教学过程中得到落实，前后关联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资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立德树人，德技并修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立德树人、德技并修，做到知行合一。结合课程特点挖掘思政元素，强调有机融入课程教学，达到润物无声的育人效果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显职业教育类型特色，体现以生为本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教案开展教学，课堂教学展示符合教案中相应环节的教学内容、教学活动和考核评价，凸显职业教育类型特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清晰准确，教学活动安排合理，教学过程突出学生中心，体现先进教育思想和教学理念，遵循学生认知规律，有效解决学生遇到的问题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质量高、效果好，反映师生真实教学状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过程系统优化，流程环节构思得当，课堂教学活动设计合理、逻辑清晰，重难点突出，课堂气氛活跃、学生积极参与，教师能说会做善导，学生乐学、学会，有效达成教学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展示呈现真实教学，教学场所真实朴实，师生服装符合日常教学状态，不刻意统一师生服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呈现全班学生上课，学生人数与班级建制（或分班教学）一致，包含线上、线下学习的学生，分班教学在教案中能够找到相关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二组作品至少有两段视频包含教师实操演示与教学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画面稳定，光线适当，声音洪亮，图像与声音同步，无后期剪辑。视频画面中无拍摄人员在场，教学场景真实，无刻意统一服装、明显摆拍表演等现象。视频文件命名符合规定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术与教学方式方法运用恰当，体现深度学习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环境满足需求，教法学法运用恰当，数字技术运用适当，教学资源、设施设备提高教学与管理成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对学生素养的培育，促进学生全面发展。评价考核科学有效，体现过程性信息采集与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教学重难点和课堂生成性问题的解决，引导学生分析解决实际问题，教学互动深入有效，充分调动学生全面深度参与，给学生深刻的学习体验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教师良好综合素养，展现团队优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课堂教学态度认真、严谨规范、表述清晰、亲和力强、仪态自然，实训教学讲解和操作配合恰当，规范娴熟、示范有效，符合职业岗位要求，展现良好“双师”素养和团队优势、各有特色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才培养方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最新文件要求，科学规范制定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《教育部关于职业院校专业人才培养方案制订与实施工作的指导意见》（教职成司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《关于组织做好职业院校专业人才培养方案制订与实施工作的通知》（教职成司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《教育部关于印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专业目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（教职成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和职业教育专业简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明确的相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部颁专业教学标准、专业实训条件建设标准、岗位实习标准；中职开足开齐公共基础课，按照《新时代学校思想政治理论课改革创新实施方案》（教材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有关要求开设思政选修课程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全面发展，体现培养特色，文本规范严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联系生产劳动实际和社会实践，突出应用性和实践性，注重学生职业能力和职业精神的培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职业教育类型特征，体现学校专业建设改革实践成果，课程内容及要求明确完整，教学进程安排合理，实施保障条件充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现优化改进，明确多方参与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新经济、新技术、新业态、新职业，落实专业升级和数字化转型、绿色化改造，根据专业内涵变化进行必要的调整更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企业、第三方评价机构等多方参与制订专业人才培养方案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标准（或实施方案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职业教育国家教学标准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执行部颁课程标准；专业课贯彻职业教育专业教学标准和实训条件建设标准、岗位实习标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目齐全完备，科学规范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条目齐全、完备，并附上一学年度某班授课计划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内容为课程标准中的模块、单元、专题、项目或任务，符合连续完整、最少学时的要求，班级的授课计划表与课程标准的授课进程与安排相一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时代特色，体现（学科）技术领域发展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学目标源于专业人才培养方案，表述清晰、与时俱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一定逻辑建构课程模块，教学内容及要求表述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《深化新时代教育评价改革总体方案》相关要求，考核评价科学合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选用说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关于教材使用相关规定和要求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选用符合《职业院校教材管理办法》等国家有关规定和要求，配套提供丰富、优质学习资源，鼓励使用新型活页式、工作手册式教材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选用制度与机制及执行情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本校教材选用组织机构及职责，选用程序及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参赛课程教材选用过程进行说明，提供参赛课程教学选用教材结果公示及备案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参赛课程教材使用及核查情况（遵照选用结果使用教材情况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1084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福州软件职业技术学院教师教学能力比赛评分标准（决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1"/>
        <w:gridCol w:w="2099"/>
        <w:gridCol w:w="8902"/>
        <w:gridCol w:w="683"/>
      </w:tblGrid>
      <w:tr>
        <w:trPr>
          <w:tblHeader w:val="true"/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评分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评价指标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评价要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分值</w:t>
            </w:r>
          </w:p>
        </w:tc>
      </w:tr>
      <w:tr>
        <w:trPr>
          <w:trHeight w:val="59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施报告汇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鲜明、成效显著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介绍突出重点和特色，体现创新举措和具体成效，反思深刻，特色创新具有较大借鉴和推广价值，充分体现参赛团队日常教学中的学术研究和实践探索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晰严谨、重点突出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介绍语言简练、表述清晰、逻辑严谨、详略得当，教态自然，体现教师的基本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介绍与初赛提交的文档材料、视频资料和决赛课堂教学展示片段关联紧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主题、有理有据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教学实施报告进行介绍，聚焦主题、观点准确、思路清晰、措施合理、成效可信，图表视频佐证有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展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立德树人，体现知行合一、德技并修要求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立德树人，结合课程特点挖掘思政元素，强调有机融入课程教学，达到润物无声的育人效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23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显职业教育类型特色，体现以生为本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教案开展教学，课堂教学展示的任务内容、策略方法和教学情境等源于教案，符合教案中相应环节的教学实施安排，教学任务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内容清晰准确，教学活动安排合理，教学过程突出学生中心，体现先进教育思想和教学理念，遵循学生认知规律，有效解决学生遇到的问题，凸显职业教育类型特色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质量高、效果好，反映师生真实教学状态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活动设计合理、逻辑清晰，重难点突出，课堂气氛活跃、学生积极参与，教师能说会做善导，学生乐学、学会，有效达成教学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展示呈现真实教学，教学场所真实朴实，师生服装符合日常教学状态；学生人数与班级建制（或分班教学安排后）一致，包含线上、线下学习的学生，分班教学在教案中能够找到相关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文件命名符合规定，镜头稳定，不片面追求拍摄效果，光线适当，声音洪亮，图像与声音同步，无后期剪辑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术与教学方式方法运用恰当，体现深度学习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环境满足需求，教学过程系统优化，教法学法运用恰当，流程环节构思得当，教学活动开展有序，数字技术运用适当，教学资源、设施设备提高教学与管理成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对学生素养的培育，促进学生全面发展，注重教学重难点和课堂生成性问题的解决，教学互动深入有效、课堂氛围活跃，充分调动学生全面深度参与，给学生深刻的学习体验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教师良好综合素养，展现团队优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课堂教学素养水平高，态度认真、严谨规范、教态自然、表述清晰、亲和力强、各有特色，实训教学讲解和操作配合恰当，规范娴熟、示范有效，符合职业岗位要求，展现良好“双师”素养和团队优势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扣问题、论述全面，条理清晰、表达流畅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答问题应与参赛内容契合，针对性强、重点突出，避免答非所问、泛泛而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言简意赅、逻辑严谨、表达流畅、信服力强，充分体现教师扎实的教育教学理论功底和高超的教学改革研究水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理念先进，教学水平高，教学实践有特色，真实可信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教育教学理念理解深刻，对教育教学方法研究深入，回答问题观点正确、描述事实清楚，能结合课程教学实际，例证充分有力、实践真实可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自圆其说，与参赛材料一致性强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中陈述的观点、过程、方法等逻辑自洽，并与初赛、决赛所提交的其他材料以及教学实施报告汇报保持高度一致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701" w:right="1304" w:gutter="0" w:header="0" w:top="1417" w:footer="113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hd w:fill="FFFFFF" w:val="clear"/>
        <w:spacing w:lineRule="atLeast" w:line="600" w:before="150" w:after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83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30"/>
      <w:szCs w:val="30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ub">
    <w:name w:val="u-sub"/>
    <w:qFormat/>
    <w:rPr>
      <w:color w:val="FFFFFF"/>
      <w:shd w:fill="0061B4" w:val="clear"/>
    </w:rPr>
  </w:style>
  <w:style w:type="character" w:styleId="Hover20">
    <w:name w:val="hover20"/>
    <w:qFormat/>
    <w:rPr>
      <w:color w:val="557EE7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</dc:creator>
  <dc:description/>
  <dc:language>en-US</dc:language>
  <cp:lastModifiedBy>Karen</cp:lastModifiedBy>
  <cp:lastPrinted>2022-03-04T14:51:00Z</cp:lastPrinted>
  <dcterms:modified xsi:type="dcterms:W3CDTF">2024-09-26T01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1D76097BF48BCB2765B0EDE4A03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