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福州软件职业技术学院家庭经济困难学生认定审批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"/>
        <w:gridCol w:w="890"/>
        <w:gridCol w:w="490"/>
        <w:gridCol w:w="1029"/>
        <w:gridCol w:w="750"/>
        <w:gridCol w:w="975"/>
        <w:gridCol w:w="210"/>
        <w:gridCol w:w="1125"/>
        <w:gridCol w:w="655"/>
        <w:gridCol w:w="498"/>
        <w:gridCol w:w="201"/>
        <w:gridCol w:w="921"/>
        <w:gridCol w:w="1426"/>
      </w:tblGrid>
      <w:tr>
        <w:trPr>
          <w:trHeight w:val="454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highlight w:val="yellow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新宋体" w:hAnsi="新宋体" w:eastAsia="新宋体" w:cs="新宋体"/>
                <w:highlight w:val="yellow"/>
              </w:rPr>
            </w:pPr>
            <w:r>
              <w:rPr>
                <w:rFonts w:eastAsia="新宋体" w:cs="新宋体" w:ascii="新宋体" w:hAnsi="新宋体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highlight w:val="yellow"/>
              </w:rPr>
            </w:pPr>
            <w:r>
              <w:rPr>
                <w:rFonts w:eastAsia="新宋体" w:cs="新宋体" w:ascii="新宋体" w:hAnsi="新宋体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（申请理由应详实，应含家庭人口、成员身体及职业状况、经济收入、主要支出及影响家庭经济情况的其他特殊理由。如有另附材料，应写“另附”，不得空白。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 xml:space="preserve">个人承诺：（请抄写：本人承诺以上所填写资料真实，如有虚假，愿承担相应责任。）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</w:rPr>
              <w:t>学生签名：                  年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    日</w:t>
            </w:r>
          </w:p>
        </w:tc>
      </w:tr>
      <w:tr>
        <w:trPr>
          <w:trHeight w:val="523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得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得分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差异异常</w:t>
            </w:r>
          </w:p>
        </w:tc>
        <w:tc>
          <w:tcPr>
            <w:tcW w:w="3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附谈话记录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新宋体" w:cs="新宋体" w:ascii="新宋体" w:hAnsi="新宋体"/>
              </w:rPr>
              <w:t>√</w:t>
            </w:r>
            <w:r>
              <w:rPr>
                <w:rFonts w:ascii="新宋体" w:hAnsi="新宋体" w:cs="新宋体" w:eastAsia="新宋体"/>
              </w:rPr>
              <w:t xml:space="preserve">否 </w:t>
            </w:r>
          </w:p>
        </w:tc>
      </w:tr>
      <w:tr>
        <w:trPr>
          <w:trHeight w:val="538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得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3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评议小组意见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推荐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不同意推荐，理由：  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评议小组组长（辅导员）签章：          年    月    日</w:t>
            </w:r>
          </w:p>
        </w:tc>
      </w:tr>
      <w:tr>
        <w:trPr>
          <w:trHeight w:val="964" w:hRule="atLeast"/>
          <w:cantSplit w:val="true"/>
        </w:trPr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切线档次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特别困难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困难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一般困难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建议国家助学金标准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500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   □</w:t>
            </w:r>
            <w:r>
              <w:rPr>
                <w:rFonts w:eastAsia="新宋体" w:cs="新宋体" w:ascii="新宋体" w:hAnsi="新宋体"/>
              </w:rPr>
              <w:t>300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年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3700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   □不享受</w:t>
            </w:r>
          </w:p>
        </w:tc>
      </w:tr>
      <w:tr>
        <w:trPr>
          <w:trHeight w:val="18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结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□</w:t>
            </w:r>
            <w:r>
              <w:rPr/>
              <w:t>同意认定结果。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/>
              <w:t>□</w:t>
            </w:r>
            <w:r>
              <w:rPr/>
              <w:t>不同意认定结果。已征得班级评议小组同意，调整为</w:t>
            </w:r>
            <w:r>
              <w:rPr/>
              <w:t>:</w:t>
            </w:r>
            <w:r>
              <w:rPr/>
              <w:t>家庭经济</w:t>
            </w:r>
            <w:r>
              <w:rPr/>
              <w:t>_______</w:t>
            </w:r>
            <w:r>
              <w:rPr/>
              <w:t>困难</w:t>
            </w:r>
            <w:r>
              <w:rPr/>
              <w:t>,</w:t>
            </w:r>
            <w:r>
              <w:rPr/>
              <w:t>国家助学金标准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年。   评议小组组长（辅导员）签章：</w:t>
            </w:r>
            <w:r>
              <w:rPr/>
              <w:t>_______________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ind w:right="252" w:hanging="0"/>
              <w:jc w:val="both"/>
              <w:rPr/>
            </w:pPr>
            <w:r>
              <w:rPr/>
              <w:t>学院工作组组长签章（学院公章）：                            年   月   日</w:t>
            </w:r>
          </w:p>
        </w:tc>
      </w:tr>
      <w:tr>
        <w:trPr>
          <w:trHeight w:val="20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□</w:t>
            </w:r>
            <w:r>
              <w:rPr/>
              <w:t>同意学院资助工作组意见。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/>
              <w:t>□</w:t>
            </w:r>
            <w:r>
              <w:rPr/>
              <w:t>不同意学院资助工作组意见。已征得学院资助工作组同意，调整为</w:t>
            </w:r>
            <w:r>
              <w:rPr/>
              <w:t>:</w:t>
            </w:r>
            <w:r>
              <w:rPr/>
              <w:t>家庭经济</w:t>
            </w:r>
            <w:r>
              <w:rPr/>
              <w:t>______</w:t>
            </w:r>
            <w:r>
              <w:rPr/>
              <w:t>困难</w:t>
            </w:r>
            <w:r>
              <w:rPr/>
              <w:t>,</w:t>
            </w:r>
            <w:r>
              <w:rPr/>
              <w:t>国家助学金标准</w:t>
            </w:r>
            <w:r>
              <w:rPr/>
              <w:t>_____</w:t>
            </w:r>
            <w:r>
              <w:rPr/>
              <w:t>元</w:t>
            </w:r>
            <w:r>
              <w:rPr/>
              <w:t>/</w:t>
            </w:r>
            <w:r>
              <w:rPr/>
              <w:t>年。   学院工作组组长签章：</w:t>
            </w:r>
            <w:r>
              <w:rPr/>
              <w:t xml:space="preserve">___________                     </w:t>
            </w:r>
          </w:p>
          <w:p>
            <w:pPr>
              <w:pStyle w:val="TextBody"/>
              <w:ind w:right="210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210" w:hanging="0"/>
              <w:jc w:val="right"/>
              <w:rPr/>
            </w:pPr>
            <w:r>
              <w:rPr/>
              <w:t>（机构公章）                 年   月   日</w:t>
            </w:r>
          </w:p>
        </w:tc>
      </w:tr>
    </w:tbl>
    <w:p>
      <w:pPr>
        <w:pStyle w:val="Normal"/>
        <w:spacing w:before="156" w:after="0"/>
        <w:jc w:val="righ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《福州软件职业技术学院家庭经济困难学生认定审批表》填写要求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  <w:lang w:val="en-US" w:eastAsia="en-US" w:bidi="ar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  <w:lang w:val="en-US" w:eastAsia="en-US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65735</wp:posOffset>
            </wp:positionV>
            <wp:extent cx="6559550" cy="851598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6812915</wp:posOffset>
                </wp:positionV>
                <wp:extent cx="2644140" cy="200025"/>
                <wp:effectExtent l="5080" t="6350" r="33020" b="571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00160"/>
                        </a:xfrm>
                        <a:prstGeom prst="rightArrow">
                          <a:avLst>
                            <a:gd name="adj1" fmla="val 50000"/>
                            <a:gd name="adj2" fmla="val 330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4" fillcolor="white" stroked="t" o:allowincell="f" style="position:absolute;margin-left:51.15pt;margin-top:536.45pt;width:208.15pt;height:15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4973320</wp:posOffset>
                </wp:positionV>
                <wp:extent cx="425450" cy="158750"/>
                <wp:effectExtent l="51435" t="0" r="76835" b="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180000">
                          <a:off x="0" y="0"/>
                          <a:ext cx="425520" cy="158760"/>
                        </a:xfrm>
                        <a:prstGeom prst="leftArrow">
                          <a:avLst>
                            <a:gd name="adj1" fmla="val 50000"/>
                            <a:gd name="adj2" fmla="val 670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6" fillcolor="white" stroked="t" o:allowincell="f" style="position:absolute;margin-left:290.95pt;margin-top:391.6pt;width:33.45pt;height:12.45pt;flip:y;mso-wrap-style:none;v-text-anchor:middle;rotation:5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2360</wp:posOffset>
                </wp:positionH>
                <wp:positionV relativeFrom="paragraph">
                  <wp:posOffset>-109220</wp:posOffset>
                </wp:positionV>
                <wp:extent cx="269240" cy="1470025"/>
                <wp:effectExtent l="14605" t="6985" r="5080" b="762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280" cy="1469880"/>
                        </a:xfrm>
                        <a:prstGeom prst="downArrow">
                          <a:avLst>
                            <a:gd name="adj1" fmla="val 50000"/>
                            <a:gd name="adj2" fmla="val 136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4" fillcolor="white" stroked="t" o:allowincell="f" style="position:absolute;margin-left:386.75pt;margin-top:-8.6pt;width:21.15pt;height:115.7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955415</wp:posOffset>
                </wp:positionH>
                <wp:positionV relativeFrom="paragraph">
                  <wp:posOffset>4529455</wp:posOffset>
                </wp:positionV>
                <wp:extent cx="1459230" cy="3543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辅导员签名或盖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7.9pt;mso-wrap-distance-left:9.05pt;mso-wrap-distance-right:9.05pt;mso-wrap-distance-top:3.6pt;mso-wrap-distance-bottom:3.6pt;margin-top:356.6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辅导员签名或盖私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69265</wp:posOffset>
                </wp:positionH>
                <wp:positionV relativeFrom="paragraph">
                  <wp:posOffset>8625205</wp:posOffset>
                </wp:positionV>
                <wp:extent cx="5083810" cy="9093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时间应有前后逻辑性，顺序为学生填写、班级评议小组、学院意见、学校意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不得有空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表格不得涂鸦修改，如有错误，请重新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pt;height:71.6pt;mso-wrap-distance-left:9.05pt;mso-wrap-distance-right:9.05pt;mso-wrap-distance-top:3.6pt;mso-wrap-distance-bottom:3.6pt;margin-top:679.1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时间应有前后逻辑性，顺序为学生填写、班级评议小组、学院意见、学校意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不得有空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表格不得涂鸦修改，如有错误，请重新填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812790</wp:posOffset>
                </wp:positionH>
                <wp:positionV relativeFrom="paragraph">
                  <wp:posOffset>302260</wp:posOffset>
                </wp:positionV>
                <wp:extent cx="848360" cy="5111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信息要写全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40.25pt;mso-wrap-distance-left:9.05pt;mso-wrap-distance-right:9.05pt;mso-wrap-distance-top:3.6pt;mso-wrap-distance-bottom:3.6pt;margin-top:23.8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本信息要写全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3362325</wp:posOffset>
                </wp:positionV>
                <wp:extent cx="234950" cy="304165"/>
                <wp:effectExtent l="16510" t="5715" r="16510" b="5715"/>
                <wp:wrapNone/>
                <wp:docPr id="8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04200"/>
                        </a:xfrm>
                        <a:prstGeom prst="downArrow">
                          <a:avLst>
                            <a:gd name="adj1" fmla="val 50000"/>
                            <a:gd name="adj2" fmla="val 3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3.1pt;margin-top:264.75pt;width:18.45pt;height:23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947795</wp:posOffset>
                </wp:positionV>
                <wp:extent cx="1463040" cy="206375"/>
                <wp:effectExtent l="5080" t="6985" r="18415" b="635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06280"/>
                        </a:xfrm>
                        <a:prstGeom prst="rightArrow">
                          <a:avLst>
                            <a:gd name="adj1" fmla="val 50000"/>
                            <a:gd name="adj2" fmla="val 1773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.95pt;margin-top:310.85pt;width:115.15pt;height:1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4560570</wp:posOffset>
                </wp:positionV>
                <wp:extent cx="266065" cy="356235"/>
                <wp:effectExtent l="5715" t="27305" r="5715" b="2667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356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81.75pt;margin-top:359.1pt;width:20.9pt;height:2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5650</wp:posOffset>
                </wp:positionH>
                <wp:positionV relativeFrom="paragraph">
                  <wp:posOffset>6888480</wp:posOffset>
                </wp:positionV>
                <wp:extent cx="274955" cy="272415"/>
                <wp:effectExtent l="6350" t="20955" r="5080" b="2032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2520"/>
                        </a:xfrm>
                        <a:prstGeom prst="leftArrow">
                          <a:avLst>
                            <a:gd name="adj1" fmla="val 50000"/>
                            <a:gd name="adj2" fmla="val 2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459.5pt;margin-top:542.4pt;width:21.6pt;height:21.4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635</wp:posOffset>
                </wp:positionH>
                <wp:positionV relativeFrom="paragraph">
                  <wp:posOffset>7757795</wp:posOffset>
                </wp:positionV>
                <wp:extent cx="532765" cy="283210"/>
                <wp:effectExtent l="7620" t="12065" r="5080" b="1270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3320"/>
                        </a:xfrm>
                        <a:prstGeom prst="leftArrow">
                          <a:avLst>
                            <a:gd name="adj1" fmla="val 50000"/>
                            <a:gd name="adj2" fmla="val 47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430.05pt;margin-top:610.85pt;width:41.9pt;height:22.2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3007360</wp:posOffset>
                </wp:positionV>
                <wp:extent cx="883920" cy="31432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须本人手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4.75pt;mso-wrap-distance-left:9.05pt;mso-wrap-distance-right:9.05pt;mso-wrap-distance-top:3.6pt;mso-wrap-distance-bottom:3.6pt;margin-top:236.8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须本人手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11835</wp:posOffset>
                </wp:positionH>
                <wp:positionV relativeFrom="paragraph">
                  <wp:posOffset>3686175</wp:posOffset>
                </wp:positionV>
                <wp:extent cx="848360" cy="7124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助学</w:t>
                            </w:r>
                            <w:r>
                              <w:rPr/>
                              <w:t>APP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系统评分分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56.1pt;mso-wrap-distance-left:9.05pt;mso-wrap-distance-right:9.05pt;mso-wrap-distance-top:3.6pt;mso-wrap-distance-bottom:3.6pt;margin-top:290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助学</w:t>
                      </w:r>
                      <w:r>
                        <w:rPr/>
                        <w:t>APP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系统评分分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99135</wp:posOffset>
                </wp:positionH>
                <wp:positionV relativeFrom="paragraph">
                  <wp:posOffset>4520565</wp:posOffset>
                </wp:positionV>
                <wp:extent cx="1718310" cy="58166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项用打勾，不得涂改（有选项处均按此要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5.8pt;mso-wrap-distance-left:9.05pt;mso-wrap-distance-right:9.05pt;mso-wrap-distance-top:3.6pt;mso-wrap-distance-bottom:3.6pt;margin-top:355.95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项用打勾，不得涂改（有选项处均按此要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711835</wp:posOffset>
                </wp:positionH>
                <wp:positionV relativeFrom="paragraph">
                  <wp:posOffset>6420485</wp:posOffset>
                </wp:positionV>
                <wp:extent cx="1332865" cy="7213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资助工作组组长签名或盖私章，并加盖学院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6.8pt;mso-wrap-distance-left:9.05pt;mso-wrap-distance-right:9.05pt;mso-wrap-distance-top:3.6pt;mso-wrap-distance-bottom:3.6pt;margin-top:505.5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资助工作组组长签名或盖私章，并加盖学院公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175375</wp:posOffset>
                </wp:positionH>
                <wp:positionV relativeFrom="paragraph">
                  <wp:posOffset>6501130</wp:posOffset>
                </wp:positionV>
                <wp:extent cx="704850" cy="7588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公示之后的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9.75pt;mso-wrap-distance-left:9.05pt;mso-wrap-distance-right:9.05pt;mso-wrap-distance-top:3.6pt;mso-wrap-distance-bottom:3.6pt;margin-top:511.9pt;mso-position-vertical-relative:text;margin-left:4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公示之后的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022340</wp:posOffset>
                </wp:positionH>
                <wp:positionV relativeFrom="paragraph">
                  <wp:posOffset>7320280</wp:posOffset>
                </wp:positionV>
                <wp:extent cx="808990" cy="19278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表一式两份，此栏由校学生资助管理中心盖章后，学工部、学院各存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1.8pt;mso-wrap-distance-left:9.05pt;mso-wrap-distance-right:9.05pt;mso-wrap-distance-top:3.6pt;mso-wrap-distance-bottom:3.6pt;margin-top:576.4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表一式两份，此栏由校学生资助管理中心盖章后，学工部、学院各存一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44:00Z</dcterms:created>
  <dc:creator>zhou</dc:creator>
  <dc:description/>
  <cp:keywords/>
  <dc:language>en-US</dc:language>
  <cp:lastModifiedBy>HP</cp:lastModifiedBy>
  <cp:lastPrinted>2019-06-14T08:56:00Z</cp:lastPrinted>
  <dcterms:modified xsi:type="dcterms:W3CDTF">2025-03-24T03:06:00Z</dcterms:modified>
  <cp:revision>8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