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59" w:before="119" w:after="0"/>
        <w:ind w:firstLine="373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pacing w:val="6"/>
          <w:position w:val="7"/>
          <w:sz w:val="36"/>
          <w:szCs w:val="36"/>
          <w:lang w:val="en-US" w:eastAsia="zh-CN"/>
        </w:rPr>
        <w:t>福州软件职业技术学院卷帘门维修方案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08"/>
        <w:textAlignment w:val="auto"/>
        <w:rPr>
          <w:rFonts w:ascii="宋体" w:hAnsi="宋体" w:eastAsia="宋体" w:cs="宋体"/>
          <w:b/>
          <w:b/>
          <w:bCs/>
          <w:spacing w:val="7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pacing w:val="7"/>
          <w:sz w:val="24"/>
          <w:szCs w:val="24"/>
          <w:lang w:val="en-US" w:eastAsia="zh-CN"/>
        </w:rPr>
      </w:r>
    </w:p>
    <w:tbl>
      <w:tblPr>
        <w:tblW w:w="9162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30"/>
        <w:gridCol w:w="2898"/>
        <w:gridCol w:w="918"/>
        <w:gridCol w:w="3056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编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障描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无法正常下降，需维修卷帘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短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26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长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降不到底，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不到底，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到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不到顶，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厘米到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上升后无法固定，自动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-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侧手动按钮坏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材料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,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-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侧手动按钮坏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材料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线盘无此设备，主机有反馈，需重新编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需协调厂家调试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D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B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楼中厅卷帘门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.B2F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2F-2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中庭卷帘门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~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卷帘门均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楼中厅卷帘门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F-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F-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楼中亭卷帘门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F-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3F-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楼中厅卷帘门编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4F-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F-1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联动时没有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联动时有动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2F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F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3F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3F-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没有全降只有半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免费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能手动链条上升下降，需更换控制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联动时没有动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1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动时卷帘门未下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室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学质量监控办公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校长室门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上未见反馈信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两扇卷帘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反馈信号无法撤除，卷帘门无法降到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无法降到底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脱扣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试设备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按按键，启动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按按键，启动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按按键，启动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机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法确认按按键，启动无法远程启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远程无法启动，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1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门远程无法启动，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控制盒单边无法动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F-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无法升降，需更换控制盒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控制盒无法操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设备动作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场设备动作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动盒损坏无法操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反馈，无法确认按键，需查线路维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F-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动作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1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作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帘释放器损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，启动无反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F-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远程无法启动，反馈不消失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备件、材料、人工拉线</w:t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形防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卷帘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帘布损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材料、人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588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7:00Z</dcterms:created>
  <dc:creator>得到你〆失去世界又怎样</dc:creator>
  <dc:description/>
  <dc:language>en-US</dc:language>
  <cp:lastModifiedBy>HP</cp:lastModifiedBy>
  <dcterms:modified xsi:type="dcterms:W3CDTF">2025-03-17T01:2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D8714DE14A519C743DBC61C9A32B_1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NmE4YWE2NWM2NjkyMzUxOGRkNDNkNjJlMmYxYjJlZDkiLCJ1c2VySWQiOiIyOTgxNTE4MzYifQ==</vt:lpwstr>
  </property>
</Properties>
</file>