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lineRule="auto" w:line="240"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lineRule="auto" w:line="240"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lineRule="auto" w:line="240"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lineRule="auto" w:line="240"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spacing w:lineRule="auto" w:line="240"/>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spacing w:lineRule="auto" w:line="240"/>
        <w:jc w:val="left"/>
        <w:rPr>
          <w:rFonts w:ascii="仿宋_GB2312;仿宋" w:hAnsi="仿宋_GB2312;仿宋" w:eastAsia="仿宋_GB2312;仿宋" w:cs="华文仿宋"/>
          <w:sz w:val="32"/>
          <w:szCs w:val="32"/>
        </w:rPr>
      </w:pPr>
      <w:bookmarkStart w:id="0" w:name="文件编号"/>
      <w:r>
        <w:rPr>
          <w:rFonts w:ascii="仿宋_GB2312;仿宋" w:hAnsi="仿宋_GB2312;仿宋" w:cs="华文仿宋" w:eastAsia="仿宋_GB2312;仿宋"/>
          <w:sz w:val="32"/>
          <w:szCs w:val="32"/>
        </w:rPr>
        <w:t>闽教综〔</w:t>
      </w:r>
      <w:r>
        <w:rPr>
          <w:rFonts w:eastAsia="仿宋_GB2312;仿宋" w:cs="华文仿宋" w:ascii="仿宋_GB2312;仿宋" w:hAnsi="仿宋_GB2312;仿宋"/>
          <w:sz w:val="32"/>
          <w:szCs w:val="32"/>
        </w:rPr>
        <w:t>201</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w:t>
      </w:r>
      <w:bookmarkEnd w:id="0"/>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 xml:space="preserve">号                     </w:t>
      </w:r>
      <w:r>
        <w:rPr>
          <w:rFonts w:ascii="仿宋_GB2312;仿宋" w:hAnsi="仿宋_GB2312;仿宋" w:cs="仿宋_GB2312;仿宋" w:eastAsia="仿宋_GB2312;仿宋"/>
          <w:sz w:val="32"/>
          <w:szCs w:val="32"/>
        </w:rPr>
        <w:t>签发人：</w:t>
      </w:r>
      <w:r>
        <w:rPr>
          <w:rFonts w:ascii="楷体_GB2312" w:hAnsi="楷体_GB2312" w:cs="楷体_GB2312" w:eastAsia="楷体_GB2312"/>
          <w:sz w:val="32"/>
          <w:szCs w:val="32"/>
        </w:rPr>
        <w:t>林和平</w:t>
      </w:r>
    </w:p>
    <w:p>
      <w:pPr>
        <w:pStyle w:val="Normal"/>
        <w:spacing w:lineRule="auto" w:line="240"/>
        <w:jc w:val="center"/>
        <w:rPr>
          <w:rFonts w:ascii="方正小标宋_GBK;微软雅黑" w:hAnsi="方正小标宋_GBK;微软雅黑" w:eastAsia="方正小标宋_GBK;微软雅黑" w:cs="华文仿宋"/>
          <w:sz w:val="32"/>
          <w:szCs w:val="32"/>
        </w:rPr>
      </w:pPr>
      <w:r>
        <w:rPr>
          <w:rFonts w:eastAsia="方正小标宋_GBK;微软雅黑" w:cs="华文仿宋" w:ascii="方正小标宋_GBK;微软雅黑" w:hAnsi="方正小标宋_GBK;微软雅黑"/>
          <w:sz w:val="32"/>
          <w:szCs w:val="32"/>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58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60"/>
        <w:jc w:val="center"/>
        <w:rPr>
          <w:rFonts w:ascii="方正小标宋简体;方正姚体简体" w:hAnsi="方正小标宋简体;方正姚体简体" w:eastAsia="方正小标宋简体;方正姚体简体"/>
          <w:sz w:val="44"/>
          <w:szCs w:val="44"/>
        </w:rPr>
      </w:pPr>
      <w:r>
        <w:rPr>
          <w:rFonts w:ascii="方正小标宋简体;方正姚体简体" w:hAnsi="方正小标宋简体;方正姚体简体" w:eastAsia="方正小标宋简体;方正姚体简体"/>
          <w:sz w:val="44"/>
          <w:szCs w:val="44"/>
        </w:rPr>
        <w:t>福建省教育厅关于公布</w:t>
      </w:r>
      <w:r>
        <w:rPr>
          <w:rFonts w:eastAsia="方正小标宋简体;方正姚体简体" w:ascii="方正小标宋简体;方正姚体简体" w:hAnsi="方正小标宋简体;方正姚体简体"/>
          <w:sz w:val="44"/>
          <w:szCs w:val="44"/>
        </w:rPr>
        <w:t>2018</w:t>
      </w:r>
      <w:r>
        <w:rPr>
          <w:rFonts w:ascii="方正小标宋简体;方正姚体简体" w:hAnsi="方正小标宋简体;方正姚体简体" w:eastAsia="方正小标宋简体;方正姚体简体"/>
          <w:sz w:val="44"/>
          <w:szCs w:val="44"/>
        </w:rPr>
        <w:t>年</w:t>
      </w:r>
    </w:p>
    <w:p>
      <w:pPr>
        <w:pStyle w:val="Normal"/>
        <w:spacing w:lineRule="exact" w:line="660"/>
        <w:jc w:val="center"/>
        <w:rPr>
          <w:rFonts w:ascii="方正小标宋简体;方正姚体简体" w:hAnsi="方正小标宋简体;方正姚体简体" w:eastAsia="方正小标宋简体;方正姚体简体"/>
          <w:sz w:val="44"/>
          <w:szCs w:val="44"/>
        </w:rPr>
      </w:pPr>
      <w:r>
        <w:rPr>
          <w:rFonts w:ascii="方正小标宋简体;方正姚体简体" w:hAnsi="方正小标宋简体;方正姚体简体" w:eastAsia="方正小标宋简体;方正姚体简体"/>
          <w:sz w:val="44"/>
          <w:szCs w:val="44"/>
        </w:rPr>
        <w:t>省级教学成果奖获奖项目的通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各市、县（区）教育局，平潭综合实验区教育局，各高等学校，省属中职学校、中小学，厅直属各单位（学校）： </w:t>
      </w:r>
    </w:p>
    <w:p>
      <w:pPr>
        <w:pStyle w:val="Normal"/>
        <w:spacing w:lineRule="exact" w:line="600"/>
        <w:ind w:firstLine="620"/>
        <w:rPr/>
      </w:pPr>
      <w:r>
        <w:rPr>
          <w:rFonts w:ascii="仿宋_GB2312;仿宋" w:hAnsi="仿宋_GB2312;仿宋" w:cs="方正仿宋_GBK" w:eastAsia="仿宋_GB2312;仿宋"/>
          <w:sz w:val="31"/>
          <w:szCs w:val="31"/>
        </w:rPr>
        <w:t>为全面贯彻落实党的十九大精神，奖励取得教育教学成果的单位和个人，鼓励教育工作者从事教育教学研究，提高教学水平和教育质量，</w:t>
      </w:r>
      <w:r>
        <w:rPr>
          <w:rFonts w:ascii="仿宋_GB2312;仿宋" w:hAnsi="仿宋_GB2312;仿宋" w:eastAsia="仿宋_GB2312;仿宋"/>
          <w:sz w:val="32"/>
          <w:szCs w:val="32"/>
        </w:rPr>
        <w:t>根据《福建省教育厅关于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省级教学成果奖评审工作的通知》（闽教综〔</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我厅组织开展了</w:t>
      </w:r>
      <w:r>
        <w:rPr>
          <w:rFonts w:eastAsia="仿宋_GB2312;仿宋" w:ascii="仿宋_GB2312;仿宋" w:hAnsi="仿宋_GB2312;仿宋"/>
          <w:sz w:val="32"/>
          <w:szCs w:val="32"/>
        </w:rPr>
        <w:t>2018</w:t>
      </w:r>
      <w:r>
        <w:rPr>
          <w:rFonts w:ascii="仿宋_GB2312;仿宋" w:hAnsi="仿宋_GB2312;仿宋" w:eastAsia="仿宋_GB2312;仿宋"/>
          <w:sz w:val="32"/>
          <w:szCs w:val="32"/>
        </w:rPr>
        <w:t>年省级教学成果奖评审工作。经评审，决定授予</w:t>
      </w:r>
      <w:r>
        <w:rPr>
          <w:rFonts w:eastAsia="仿宋_GB2312;仿宋" w:ascii="仿宋_GB2312;仿宋" w:hAnsi="仿宋_GB2312;仿宋"/>
          <w:sz w:val="32"/>
          <w:szCs w:val="32"/>
        </w:rPr>
        <w:t>275</w:t>
      </w:r>
      <w:r>
        <w:rPr>
          <w:rFonts w:ascii="仿宋_GB2312;仿宋" w:hAnsi="仿宋_GB2312;仿宋" w:eastAsia="仿宋_GB2312;仿宋"/>
          <w:sz w:val="32"/>
          <w:szCs w:val="32"/>
        </w:rPr>
        <w:t>项教学成果为</w:t>
      </w:r>
      <w:r>
        <w:rPr>
          <w:rFonts w:eastAsia="仿宋_GB2312;仿宋" w:ascii="仿宋_GB2312;仿宋" w:hAnsi="仿宋_GB2312;仿宋"/>
          <w:sz w:val="32"/>
          <w:szCs w:val="32"/>
        </w:rPr>
        <w:t>2018</w:t>
      </w:r>
      <w:r>
        <w:rPr>
          <w:rFonts w:ascii="仿宋_GB2312;仿宋" w:hAnsi="仿宋_GB2312;仿宋" w:eastAsia="仿宋_GB2312;仿宋"/>
          <w:sz w:val="32"/>
          <w:szCs w:val="32"/>
        </w:rPr>
        <w:t>年省级教学成果奖，其中：基础教育省级教学成果奖特等奖</w:t>
      </w:r>
      <w:r>
        <w:rPr>
          <w:rFonts w:eastAsia="仿宋_GB2312;仿宋" w:ascii="仿宋_GB2312;仿宋" w:hAnsi="仿宋_GB2312;仿宋"/>
          <w:sz w:val="32"/>
          <w:szCs w:val="32"/>
        </w:rPr>
        <w:t>9</w:t>
      </w:r>
      <w:r>
        <w:rPr>
          <w:rFonts w:ascii="仿宋_GB2312;仿宋" w:hAnsi="仿宋_GB2312;仿宋" w:eastAsia="仿宋_GB2312;仿宋"/>
          <w:sz w:val="32"/>
          <w:szCs w:val="32"/>
        </w:rPr>
        <w:t>项、一等奖</w:t>
      </w:r>
      <w:r>
        <w:rPr>
          <w:rFonts w:eastAsia="仿宋_GB2312;仿宋" w:ascii="仿宋_GB2312;仿宋" w:hAnsi="仿宋_GB2312;仿宋"/>
          <w:sz w:val="32"/>
          <w:szCs w:val="32"/>
        </w:rPr>
        <w:t>36</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60</w:t>
      </w:r>
      <w:r>
        <w:rPr>
          <w:rFonts w:ascii="仿宋_GB2312;仿宋" w:hAnsi="仿宋_GB2312;仿宋" w:eastAsia="仿宋_GB2312;仿宋"/>
          <w:sz w:val="32"/>
          <w:szCs w:val="32"/>
        </w:rPr>
        <w:t>项，职业教育省级教学成果奖特等奖</w:t>
      </w:r>
      <w:r>
        <w:rPr>
          <w:rFonts w:eastAsia="仿宋_GB2312;仿宋" w:ascii="仿宋_GB2312;仿宋" w:hAnsi="仿宋_GB2312;仿宋"/>
          <w:sz w:val="32"/>
          <w:szCs w:val="32"/>
        </w:rPr>
        <w:t>10</w:t>
      </w:r>
      <w:r>
        <w:rPr>
          <w:rFonts w:ascii="仿宋_GB2312;仿宋" w:hAnsi="仿宋_GB2312;仿宋" w:eastAsia="仿宋_GB2312;仿宋"/>
          <w:sz w:val="32"/>
          <w:szCs w:val="32"/>
        </w:rPr>
        <w:t>项、一等奖</w:t>
      </w:r>
      <w:r>
        <w:rPr>
          <w:rFonts w:eastAsia="仿宋_GB2312;仿宋" w:ascii="仿宋_GB2312;仿宋" w:hAnsi="仿宋_GB2312;仿宋"/>
          <w:sz w:val="32"/>
          <w:szCs w:val="32"/>
        </w:rPr>
        <w:t>30</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45</w:t>
      </w:r>
      <w:r>
        <w:rPr>
          <w:rFonts w:ascii="仿宋_GB2312;仿宋" w:hAnsi="仿宋_GB2312;仿宋" w:eastAsia="仿宋_GB2312;仿宋"/>
          <w:sz w:val="32"/>
          <w:szCs w:val="32"/>
        </w:rPr>
        <w:t>项，高等教育省级教学成果奖特等奖</w:t>
      </w:r>
      <w:r>
        <w:rPr>
          <w:rFonts w:eastAsia="仿宋_GB2312;仿宋" w:ascii="仿宋_GB2312;仿宋" w:hAnsi="仿宋_GB2312;仿宋"/>
          <w:sz w:val="32"/>
          <w:szCs w:val="32"/>
        </w:rPr>
        <w:t>15</w:t>
      </w:r>
      <w:r>
        <w:rPr>
          <w:rFonts w:ascii="仿宋_GB2312;仿宋" w:hAnsi="仿宋_GB2312;仿宋" w:eastAsia="仿宋_GB2312;仿宋"/>
          <w:sz w:val="32"/>
          <w:szCs w:val="32"/>
        </w:rPr>
        <w:t>项、一等奖</w:t>
      </w:r>
      <w:r>
        <w:rPr>
          <w:rFonts w:eastAsia="仿宋_GB2312;仿宋" w:ascii="仿宋_GB2312;仿宋" w:hAnsi="仿宋_GB2312;仿宋"/>
          <w:sz w:val="32"/>
          <w:szCs w:val="32"/>
        </w:rPr>
        <w:t>25</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项，现予公布。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希望受表彰的单位和个人以此为新的起点，持之以恒、开拓进取、再创佳绩。全省各级各类学校和广大教育工作者要认真学习、借鉴、推广、应用此次获奖成果，充分发挥省级教学成果奖的示范带动作用，以此推动教育教学改革创新，不断提升教育质量，努力办好人民满意教育，为“再上新台阶、建设新福建”作出新的更大贡献。 </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920"/>
        <w:rPr>
          <w:rFonts w:ascii="仿宋_GB2312;仿宋" w:hAnsi="仿宋_GB2312;仿宋" w:eastAsia="仿宋_GB2312;仿宋"/>
          <w:sz w:val="32"/>
          <w:szCs w:val="32"/>
        </w:rPr>
      </w:pPr>
      <w:r>
        <w:rPr>
          <w:rFonts w:ascii="仿宋_GB2312;仿宋" w:hAnsi="仿宋_GB2312;仿宋" w:eastAsia="仿宋_GB2312;仿宋"/>
          <w:sz w:val="32"/>
          <w:szCs w:val="32"/>
        </w:rPr>
        <w:t>福建省教育厅</w:t>
      </w:r>
    </w:p>
    <w:p>
      <w:pPr>
        <w:pStyle w:val="Normal"/>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br w:type="page"/>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pPr>
      <w:r>
        <w:rPr/>
        <w:t>2018</w:t>
      </w:r>
      <w:r>
        <w:rPr/>
        <w:t>年基础教育省级教学成果奖</w:t>
      </w:r>
      <w:r>
        <w:rPr/>
        <w:br/>
      </w:r>
      <w:r>
        <w:rPr/>
        <w:t>获奖项目名单</w:t>
      </w:r>
    </w:p>
    <w:tbl>
      <w:tblPr>
        <w:tblW w:w="9682" w:type="dxa"/>
        <w:jc w:val="left"/>
        <w:tblInd w:w="-437" w:type="dxa"/>
        <w:tblLayout w:type="fixed"/>
        <w:tblCellMar>
          <w:top w:w="15" w:type="dxa"/>
          <w:left w:w="15" w:type="dxa"/>
          <w:bottom w:w="15" w:type="dxa"/>
          <w:right w:w="15" w:type="dxa"/>
        </w:tblCellMar>
      </w:tblPr>
      <w:tblGrid>
        <w:gridCol w:w="696"/>
        <w:gridCol w:w="3491"/>
        <w:gridCol w:w="3013"/>
        <w:gridCol w:w="2482"/>
      </w:tblGrid>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完成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完成单位</w:t>
            </w:r>
          </w:p>
        </w:tc>
      </w:tr>
      <w:tr>
        <w:trPr>
          <w:trHeight w:val="808"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28"/>
                <w:szCs w:val="28"/>
              </w:rPr>
            </w:pPr>
            <w:r>
              <w:rPr>
                <w:rFonts w:ascii="楷体_GB2312" w:hAnsi="楷体_GB2312" w:cs="楷体_GB2312" w:eastAsia="楷体_GB2312"/>
                <w:b/>
                <w:color w:val="000000"/>
                <w:kern w:val="0"/>
                <w:sz w:val="32"/>
                <w:szCs w:val="32"/>
                <w:lang w:bidi="ar"/>
              </w:rPr>
              <w:t>一、特等奖（</w:t>
            </w:r>
            <w:r>
              <w:rPr>
                <w:rFonts w:eastAsia="楷体_GB2312" w:cs="楷体_GB2312" w:ascii="楷体_GB2312" w:hAnsi="楷体_GB2312"/>
                <w:b/>
                <w:color w:val="000000"/>
                <w:kern w:val="0"/>
                <w:sz w:val="32"/>
                <w:szCs w:val="32"/>
                <w:lang w:bidi="ar"/>
              </w:rPr>
              <w:t>9</w:t>
            </w:r>
            <w:r>
              <w:rPr>
                <w:rFonts w:ascii="楷体_GB2312" w:hAnsi="楷体_GB2312" w:cs="楷体_GB2312" w:eastAsia="楷体_GB2312"/>
                <w:b/>
                <w:color w:val="000000"/>
                <w:kern w:val="0"/>
                <w:sz w:val="32"/>
                <w:szCs w:val="32"/>
                <w:lang w:bidi="ar"/>
              </w:rPr>
              <w:t>项）</w:t>
            </w:r>
          </w:p>
        </w:tc>
      </w:tr>
      <w:tr>
        <w:trPr>
          <w:trHeight w:val="2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三韵”教学促升音乐素养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秀芳、李  征、谢秀容、</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张文娟、黄莎灵、吴晓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闽侯县实验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市仓山区第一中心小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闽侯县实验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闽侯县实验小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闽侯县青口中心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市仓山区第一中心小学</w:t>
            </w:r>
          </w:p>
        </w:tc>
      </w:tr>
      <w:tr>
        <w:trPr>
          <w:trHeight w:val="8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学生物学教学中开展论证式教学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许桂芬、卞祖华、林  静、</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颜雅雯、郭凌奇、刘恩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厦门第一中学</w:t>
            </w:r>
          </w:p>
        </w:tc>
      </w:tr>
      <w:tr>
        <w:trPr>
          <w:trHeight w:val="9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学“海洋意识教育”的实践与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大学附属科技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大学附属科技中学</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龙娃</w:t>
            </w:r>
            <w:r>
              <w:rPr>
                <w:rFonts w:eastAsia="仿宋_GB2312;仿宋" w:cs="仿宋_GB2312;仿宋" w:ascii="仿宋_GB2312;仿宋" w:hAnsi="仿宋_GB2312;仿宋"/>
                <w:color w:val="000000"/>
                <w:kern w:val="0"/>
                <w:sz w:val="24"/>
                <w:szCs w:val="24"/>
                <w:lang w:bidi="ar"/>
              </w:rPr>
              <w:t>321N ”</w:t>
            </w:r>
            <w:r>
              <w:rPr>
                <w:rFonts w:ascii="仿宋_GB2312;仿宋" w:hAnsi="仿宋_GB2312;仿宋" w:cs="仿宋_GB2312;仿宋" w:eastAsia="仿宋_GB2312;仿宋"/>
                <w:color w:val="000000"/>
                <w:kern w:val="0"/>
                <w:sz w:val="24"/>
                <w:szCs w:val="24"/>
                <w:lang w:bidi="ar"/>
              </w:rPr>
              <w:t>新样态课程体系的构建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赵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龙溪师范学校附属小学</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适性教学”聋校初中语文课程资源建设的十年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付心知、刘德华、蔡景灿、</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戴建军、陈秋蓉、马丽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特殊教育学校（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6</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泉州市教育科学研究所（第</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位）</w:t>
            </w:r>
          </w:p>
        </w:tc>
      </w:tr>
      <w:tr>
        <w:trPr>
          <w:trHeight w:val="9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促进自主探究——高中物理专题研究性学习实施策略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罗  翀、林  成、胡皓云、</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 xml:space="preserve">姜明姬、马国华、徐长兴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三明第一中学</w:t>
            </w:r>
          </w:p>
        </w:tc>
      </w:tr>
      <w:tr>
        <w:trPr>
          <w:trHeight w:val="25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构建讲道理的数学课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罗鸣亮、陈淑娟、林锦城、</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林  琳、黄  玲、刘用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普通教育教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研究室、</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海沧区教师</w:t>
            </w:r>
          </w:p>
          <w:p>
            <w:pPr>
              <w:pStyle w:val="Normal"/>
              <w:widowControl/>
              <w:spacing w:lineRule="exact" w:line="400"/>
              <w:jc w:val="center"/>
              <w:textAlignment w:val="center"/>
              <w:rPr/>
            </w:pPr>
            <w:r>
              <w:rPr>
                <w:rFonts w:ascii="仿宋_GB2312;仿宋" w:hAnsi="仿宋_GB2312;仿宋" w:cs="仿宋_GB2312;仿宋" w:eastAsia="仿宋_GB2312;仿宋"/>
                <w:color w:val="000000"/>
                <w:kern w:val="0"/>
                <w:sz w:val="24"/>
                <w:szCs w:val="24"/>
                <w:lang w:bidi="ar"/>
              </w:rPr>
              <w:t>进修学校、</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安市实验小学集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阳泉校区、</w:t>
            </w:r>
          </w:p>
          <w:p>
            <w:pPr>
              <w:pStyle w:val="Normal"/>
              <w:widowControl/>
              <w:spacing w:lineRule="exact" w:line="400"/>
              <w:jc w:val="center"/>
              <w:textAlignment w:val="center"/>
              <w:rPr/>
            </w:pPr>
            <w:r>
              <w:rPr>
                <w:rFonts w:ascii="仿宋_GB2312;仿宋" w:hAnsi="仿宋_GB2312;仿宋" w:cs="仿宋_GB2312;仿宋" w:eastAsia="仿宋_GB2312;仿宋"/>
                <w:color w:val="000000"/>
                <w:kern w:val="0"/>
                <w:sz w:val="24"/>
                <w:szCs w:val="24"/>
                <w:lang w:bidi="ar"/>
              </w:rPr>
              <w:t xml:space="preserve">福安师范学校附属小学、 </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晋江市安海镇养正</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心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闽侯县祥谦中心小学</w:t>
            </w:r>
          </w:p>
        </w:tc>
      </w:tr>
      <w:tr>
        <w:trPr>
          <w:trHeight w:val="16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幼儿园户外游戏活动的课程构建与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丁海东、林  菁、李春芳、</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游兆菁、何玉珊、曾淑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师范大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位）、</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儿童保育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丰泽幼儿园、</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湖里实验幼儿园</w:t>
            </w:r>
          </w:p>
        </w:tc>
      </w:tr>
      <w:tr>
        <w:trPr>
          <w:trHeight w:val="2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闽派小学数学名师“</w:t>
            </w:r>
            <w:r>
              <w:rPr>
                <w:rFonts w:eastAsia="仿宋_GB2312;仿宋" w:cs="仿宋_GB2312;仿宋" w:ascii="仿宋_GB2312;仿宋" w:hAnsi="仿宋_GB2312;仿宋"/>
                <w:color w:val="000000"/>
                <w:kern w:val="0"/>
                <w:sz w:val="24"/>
                <w:szCs w:val="24"/>
                <w:lang w:bidi="ar"/>
              </w:rPr>
              <w:t>1+6+N”</w:t>
            </w:r>
            <w:r>
              <w:rPr>
                <w:rFonts w:ascii="仿宋_GB2312;仿宋" w:hAnsi="仿宋_GB2312;仿宋" w:cs="仿宋_GB2312;仿宋" w:eastAsia="仿宋_GB2312;仿宋"/>
                <w:color w:val="000000"/>
                <w:kern w:val="0"/>
                <w:sz w:val="24"/>
                <w:szCs w:val="24"/>
                <w:lang w:bidi="ar"/>
              </w:rPr>
              <w:t>协同发展模式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苏明强、罗鸣亮、李培芳、</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许贻亮、叶育新、冯玉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师范学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普通教育教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研究室、</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厦门市华昌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晋江市第二实验小学、 </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州市林则徐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乌石浦小学</w:t>
            </w:r>
          </w:p>
        </w:tc>
      </w:tr>
      <w:tr>
        <w:trPr>
          <w:trHeight w:val="830"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28"/>
                <w:szCs w:val="28"/>
              </w:rPr>
            </w:pPr>
            <w:r>
              <w:rPr>
                <w:rFonts w:ascii="楷体_GB2312" w:hAnsi="楷体_GB2312" w:cs="楷体_GB2312" w:eastAsia="楷体_GB2312"/>
                <w:b/>
                <w:color w:val="000000"/>
                <w:kern w:val="0"/>
                <w:sz w:val="32"/>
                <w:szCs w:val="32"/>
                <w:lang w:bidi="ar"/>
              </w:rPr>
              <w:t>二、一等奖（</w:t>
            </w:r>
            <w:r>
              <w:rPr>
                <w:rFonts w:eastAsia="楷体_GB2312" w:cs="楷体_GB2312" w:ascii="楷体_GB2312" w:hAnsi="楷体_GB2312"/>
                <w:b/>
                <w:color w:val="000000"/>
                <w:kern w:val="0"/>
                <w:sz w:val="32"/>
                <w:szCs w:val="32"/>
                <w:lang w:bidi="ar"/>
              </w:rPr>
              <w:t>36</w:t>
            </w:r>
            <w:r>
              <w:rPr>
                <w:rFonts w:ascii="楷体_GB2312" w:hAnsi="楷体_GB2312" w:cs="楷体_GB2312" w:eastAsia="楷体_GB2312"/>
                <w:b/>
                <w:color w:val="000000"/>
                <w:kern w:val="0"/>
                <w:sz w:val="32"/>
                <w:szCs w:val="32"/>
                <w:lang w:bidi="ar"/>
              </w:rPr>
              <w:t>项）</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高中历史校本课程的开发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骆志煌、郑  辉、</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黄  峥、林  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高级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第二中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州高级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第八中学</w:t>
            </w:r>
          </w:p>
        </w:tc>
      </w:tr>
      <w:tr>
        <w:trPr>
          <w:trHeight w:val="1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学生发展的英语绘本悦读教学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叶青林、何海燕、</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林  红、周  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市晋安区教师</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进修学校、</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州市晋安区第二</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实验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第十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位）</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走近闽江口湿地》乡土地理校本课程开发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  白、林  灵、陈 凌、</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张玲蓉、李  燕、林 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第十六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位）、</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时代中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州第四中学桔园洲</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学</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高中课堂动态生成与应对策略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  婷、林青松、黄春玲、</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方友丛、刘梅妹、张夏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闽清第一中学</w:t>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微格教研——教研训一体化促进教师专业成长的新范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董秀玉、梁璋琦、朱怀榕、</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王  楠、江丽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市仓山区教师进修学校（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州麦顶小学金源浦下分校（第</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位）</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简约</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智慧”数学教学体系建构与课堂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  珍、李每娥、林银城、</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连阳芬、苏文朝、郑云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外国语学校海沧</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附属学校</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成长•赏识”教育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蔡坚信、李春霞、朱从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康乐第二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班主任专业成长的实证研究及培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谢淑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实验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幼儿园环境与课程建设</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厦门市莲龙幼儿园</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年的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叶明芳、李  翔、李娟娟、</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黄  芳、刘  欣、林丽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莲龙幼儿园</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线上、线下融通，推进智慧教学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奇南、戴志龙、欧阳思聪、</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朱淑芳、陈鹏飞、郑敏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州第五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漳州市第二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闽南文化》校本课程开发探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江庆茂、张志华、黄  博、</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陈发勇、吴祥山、刘长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南靖县高新园区中心小学（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位）、</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龙溪师范学校附属小学</w:t>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提升小学生阅读素养的课堂教学策略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吴秋华、陈枫芸、周攀英、 </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叶秀卿、黄慧敏、林艺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州市实验小学</w:t>
            </w:r>
          </w:p>
        </w:tc>
      </w:tr>
      <w:tr>
        <w:trPr>
          <w:trHeight w:val="10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以科技教育活动为载体提升农村中学生创新实践能力的实践与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明正、李海川、陈毓华、</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林志辉、叶永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南安侨光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提高数学课堂探究成效的策略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谢雅礼、曾进丁、吕春芳、</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郑秀良、 赵炳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永春华侨中学、 </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永春第一中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永春汤城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永春第一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永春华侨中学</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初中物理低成本系列创新实验设计与运用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郭卫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泉港区教师</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进修学校</w:t>
            </w:r>
          </w:p>
        </w:tc>
      </w:tr>
      <w:tr>
        <w:trPr>
          <w:trHeight w:val="9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两促五范畴”语文学习能力评价的创新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曾旭晴、蔡屏屏、何丽娜、</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郑明雪、谢金华、冯春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实验小学</w:t>
            </w:r>
          </w:p>
        </w:tc>
      </w:tr>
      <w:tr>
        <w:trPr>
          <w:trHeight w:val="10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家园社区协同教育资源的开发与运用——以闽南文化进校园为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黄阿香、周清芳、杨东红、</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王海霞、林珊珊、邱冠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刺桐幼儿园</w:t>
            </w:r>
          </w:p>
        </w:tc>
      </w:tr>
      <w:tr>
        <w:trPr>
          <w:trHeight w:val="9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构建以幼儿为主体的故事剧表演特色课程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何玉珊、蒋静芸、吴晓燕、</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陈亚静、黄晓琳、王昭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丰泽幼儿园</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教师教学绩效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燎原、郑志雄、陈  波、</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吴禹斌、曾晓军、陈秀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晋江市第一中学</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学语文教学“表达本位”实践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汇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惠安县教师进修学校</w:t>
            </w:r>
          </w:p>
        </w:tc>
      </w:tr>
      <w:tr>
        <w:trPr>
          <w:trHeight w:val="9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适合学生“学”的教学策略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宁化县教师进修学校、 </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宁化县教育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宁化县教师进修学校 </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宁化县教育局</w:t>
            </w:r>
          </w:p>
        </w:tc>
      </w:tr>
      <w:tr>
        <w:trPr>
          <w:trHeight w:val="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发挥基地校与名师优势</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培育建设优质学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三明第一中学聂国先名师工作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三明第一中学</w:t>
            </w:r>
          </w:p>
        </w:tc>
      </w:tr>
      <w:tr>
        <w:trPr>
          <w:trHeight w:val="9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新课程背景下高中数学建模教学有效实践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包文涛、黄小青、吕兴旺、</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池光萌、林  晓、郑少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南平第一中学</w:t>
            </w:r>
          </w:p>
        </w:tc>
      </w:tr>
      <w:tr>
        <w:trPr>
          <w:trHeight w:val="9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小学生艺术素质“两测一评”核心范式的建构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何国正、杨恭宝、林忠强、</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童加森、郑松兴、王昌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松溪县教育局</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位）、</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松溪县普通教育教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研究室</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促进幼儿主动学习的区角活动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  萍、吴丽珍、宋李梅、</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吴艳青、徐  晶、张小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南平市教育局、</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建幼儿师范高等专科学校附属第二幼儿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政和县实验幼儿园、</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南平市教师进修学院、</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南平市实验幼儿园、</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南平市延平区实验</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幼儿园</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小学数学“模块教学</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整体建构”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黄丽红、黄毕年、张  香、</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刘文东、陈晓招、严淑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市教育科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研究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上杭县教师进修学校、</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龙岩师范附属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龙岩市松涛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位）</w:t>
            </w:r>
          </w:p>
        </w:tc>
      </w:tr>
      <w:tr>
        <w:trPr>
          <w:trHeight w:val="21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闽西传统文化传承的主题实践活动探索与创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游爱娇、罗养贤、陈  浩、</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张继艳、肖美霞、邱静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市教育科学研究院（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龙岩市永定区第二</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初级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市永定区胡文虎</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小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龙岩师范附属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第一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创造性教育理念观照下的灵性语文教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成龙、许发金、李  晖、</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张志强、陈智文、黄连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宁德市教师进修学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宁德市小学教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研究室、</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宁德第一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安市第一中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安市实验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宁德市蕉城区第三</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心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生态化社区融合教育的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霞浦县特殊教育学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霞浦县特殊教育学校</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小学整本书阅读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余惠斌 、朱晓华、林 瑜、</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周菲儿、王丽芳、蔡晓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鼎市桐南小学</w:t>
            </w:r>
          </w:p>
        </w:tc>
      </w:tr>
      <w:tr>
        <w:trPr>
          <w:trHeight w:val="17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w:t>
            </w:r>
            <w:r>
              <w:rPr>
                <w:rFonts w:eastAsia="仿宋_GB2312;仿宋" w:cs="仿宋_GB2312;仿宋" w:ascii="仿宋_GB2312;仿宋" w:hAnsi="仿宋_GB2312;仿宋"/>
                <w:color w:val="000000"/>
                <w:kern w:val="0"/>
                <w:sz w:val="24"/>
                <w:szCs w:val="24"/>
                <w:lang w:bidi="ar"/>
              </w:rPr>
              <w:t>U-G-S”</w:t>
            </w:r>
            <w:r>
              <w:rPr>
                <w:rFonts w:ascii="仿宋_GB2312;仿宋" w:hAnsi="仿宋_GB2312;仿宋" w:cs="仿宋_GB2312;仿宋" w:eastAsia="仿宋_GB2312;仿宋"/>
                <w:color w:val="000000"/>
                <w:kern w:val="0"/>
                <w:sz w:val="24"/>
                <w:szCs w:val="24"/>
                <w:lang w:bidi="ar"/>
              </w:rPr>
              <w:t>协同创新机制的中小学数学教师“共享共建”改革和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刘小辉、张世钦、朱荣坤</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洪菲菲、任   勇、张瑞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集美大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翔安区教师</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进修学校、</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集美大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实验小学集美</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分校、</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厦门市教育局、</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双十中学</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美育师资协同交互培训模式的实践与创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萍萍、郑晓生、薛少红、</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颜  艳、何  青、李小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幼儿师范高等</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专科学校</w:t>
            </w:r>
          </w:p>
        </w:tc>
      </w:tr>
      <w:tr>
        <w:trPr>
          <w:trHeight w:val="1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以教育戏剧为媒介推动中小学人文素养教育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闽南师范大学文学院、</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闽南师范大学教育科学学院、漳州市教育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闽南师范大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位）、</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州市教育局</w:t>
            </w:r>
          </w:p>
        </w:tc>
      </w:tr>
      <w:tr>
        <w:trPr>
          <w:trHeight w:val="2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小学“易语文”课堂教学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  曦、郭忠英、唐  山、</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陈月凤、倪运萍、蒋小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教育学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闽江师范高等专科学校附属实验小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州乌山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教育学院附属</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三小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州教育学院附属</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三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金山小学</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幼儿学习品质培养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嘉华、郑  晞、王  斌、</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余志敏、林宇琳、吴  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实验幼儿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建省儿童保育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2-6</w:t>
            </w:r>
            <w:r>
              <w:rPr>
                <w:rFonts w:ascii="仿宋_GB2312;仿宋" w:hAnsi="仿宋_GB2312;仿宋" w:cs="仿宋_GB2312;仿宋" w:eastAsia="仿宋_GB2312;仿宋"/>
                <w:color w:val="000000"/>
                <w:kern w:val="0"/>
                <w:sz w:val="24"/>
                <w:szCs w:val="24"/>
                <w:lang w:bidi="ar"/>
              </w:rPr>
              <w:t>位）</w:t>
            </w:r>
          </w:p>
        </w:tc>
      </w:tr>
      <w:tr>
        <w:trPr>
          <w:trHeight w:val="1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纵向联动、区域协同”促优质发展——福建基础教育科研管理机制创新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吴明洪、郭少榕、肖巧玲、</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张  蓉、陈建超、吴孟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教育科学研究所</w:t>
            </w:r>
          </w:p>
        </w:tc>
      </w:tr>
      <w:tr>
        <w:trPr>
          <w:trHeight w:val="780"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28"/>
                <w:szCs w:val="28"/>
              </w:rPr>
            </w:pPr>
            <w:r>
              <w:rPr>
                <w:rFonts w:ascii="楷体_GB2312" w:hAnsi="楷体_GB2312" w:cs="楷体_GB2312" w:eastAsia="楷体_GB2312"/>
                <w:b/>
                <w:color w:val="000000"/>
                <w:kern w:val="0"/>
                <w:sz w:val="32"/>
                <w:szCs w:val="32"/>
                <w:lang w:bidi="ar"/>
              </w:rPr>
              <w:t>三、二等奖（</w:t>
            </w:r>
            <w:r>
              <w:rPr>
                <w:rFonts w:eastAsia="楷体_GB2312" w:cs="楷体_GB2312" w:ascii="楷体_GB2312" w:hAnsi="楷体_GB2312"/>
                <w:b/>
                <w:color w:val="000000"/>
                <w:kern w:val="0"/>
                <w:sz w:val="32"/>
                <w:szCs w:val="32"/>
                <w:lang w:bidi="ar"/>
              </w:rPr>
              <w:t>60</w:t>
            </w:r>
            <w:r>
              <w:rPr>
                <w:rFonts w:ascii="楷体_GB2312" w:hAnsi="楷体_GB2312" w:cs="楷体_GB2312" w:eastAsia="楷体_GB2312"/>
                <w:b/>
                <w:color w:val="000000"/>
                <w:kern w:val="0"/>
                <w:sz w:val="32"/>
                <w:szCs w:val="32"/>
                <w:lang w:bidi="ar"/>
              </w:rPr>
              <w:t>项）</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体验式”快乐习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小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清元洪师范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附属小学</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构建“智善”课程体系，提升教育教学质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  武、李清华、林安娜、</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梁  琳、汤海凤、陈梦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市钱塘小学</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构建互联网管理平台，助推教育科研成果转化——福州教育科研课题管理模式创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郑新发、吴忠孝、路中溪、</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林  晶、魏心芳、邹明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教育研究院</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教为主，康为辅”提高聋生语言能力的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李朝霞、许海英、林  政</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林  莹、林丽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市聋哑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州教育研究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位）</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岁婴幼儿早期教育家庭指导策略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  丹、余洪朱、林晓文</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王  芳、连嫣云、徐  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市晋安区直属机关幼儿园</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州洋下第一幼儿园</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t>)</w:t>
              <w:br/>
            </w:r>
            <w:r>
              <w:rPr>
                <w:rFonts w:ascii="仿宋_GB2312;仿宋" w:hAnsi="仿宋_GB2312;仿宋" w:cs="仿宋_GB2312;仿宋" w:eastAsia="仿宋_GB2312;仿宋"/>
                <w:color w:val="000000"/>
                <w:kern w:val="0"/>
                <w:sz w:val="24"/>
                <w:szCs w:val="24"/>
                <w:lang w:bidi="ar"/>
              </w:rPr>
              <w:t>福州市晋安区教育局（第</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位）</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信息化环境下优化幼儿园领域教育的策略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市旗汛口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市旗汛口幼儿园</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小学古诗文诵读课程的开发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世凤、池雪清、黄飞雪</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黄  芬、陈秋金  池朱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闽清县实验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位）、</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闽清县梅溪镇榕星</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小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闽清县池园镇中心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信息技术环境下小学生几何直观能力培养策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传忠、冯崇和、曾木英</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李银岚、周小青、林成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湖里区教师</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进修学校、</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厦门市教育科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研究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金尚小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厦门市湖里区教师进修学校第二附属小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厦门市康乐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湖里区教师进修学校附属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特殊幼儿日常生活技能系列化训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  军、黄总志、庄香香</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闫  洁、方幼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心欣幼儿园</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研究性学习与青少年科技创新大赛双向互动有效性模式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康良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同安第一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校本作业在初中减负增效中的应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  锋、陈宗荣、林祥华</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李  涛、洪秀端、邹  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教育科学研究院（第</w:t>
            </w: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厦门市集美区教师</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进修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梧侣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实验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区域高中化学实验课程体系的建立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傅兴春、江合佩、叶捷生</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曹桂祯、李玉炫、苏文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市教育科学研究院（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厦门第六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集美中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厦门第一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同安第一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京剧文化进校园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实验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实验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说理的境界：高考议论文的问题诊断与批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钟  斌、林  明、</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刘远军、王  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第一中学</w:t>
            </w:r>
          </w:p>
        </w:tc>
      </w:tr>
      <w:tr>
        <w:trPr>
          <w:trHeight w:val="9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两岸交流视角的中学校本课程研究、开发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温柔、陈聪颖、谢志芳</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王翠霞、吴秀菊、赵向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双十中学（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厦门市教育科学研究院（第</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位）</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幼儿园本土课程资源创造性开发与利用研究</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南靖县实验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南靖县实验幼儿园</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利用漳浦地方资源 开展创造性游戏</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少丽、林丽娟、蔡冬梅</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陈丽君、陈慧玲、潘艺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浦县实验幼儿园</w:t>
            </w:r>
          </w:p>
        </w:tc>
      </w:tr>
      <w:tr>
        <w:trPr>
          <w:trHeight w:val="11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初中历史“一体两翼五环节”课堂教学模式的探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芬芳、陈鹏飞、曾永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张思毅、赵莉莉、杨玉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州市第二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漳州市平和县育才中学（第</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平和县五寨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位）</w:t>
            </w:r>
          </w:p>
        </w:tc>
      </w:tr>
      <w:tr>
        <w:trPr>
          <w:trHeight w:val="9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目标导学、七步八问”教学模式成效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恩忠、姚家辉、李玉华</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刘乃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州市华侨中学</w:t>
            </w:r>
          </w:p>
        </w:tc>
      </w:tr>
      <w:tr>
        <w:trPr>
          <w:trHeight w:val="1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校园写作，润泽生命——基于学科核心素养培育的中学生写作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大学附属实验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大学附属实验中学</w:t>
            </w:r>
          </w:p>
        </w:tc>
      </w:tr>
      <w:tr>
        <w:trPr>
          <w:trHeight w:val="9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初中生学习激励机制的构建与运用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苏育仁、李  猛、林运来</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陈秋香、黄向阳、詹国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州市普通教育教学、研究室、</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州市普通教育教学、研究室、</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厦门大学附属实验</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州市普通教育教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研究室、</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漳州市第三中学分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浦县达志中学</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跨校带教  以优带新——创新农村教师培养机制的九年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柯顺德、蔡天禄、方锦凤</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林坤华、陈晓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州市教师进修学校</w:t>
            </w:r>
          </w:p>
        </w:tc>
      </w:tr>
      <w:tr>
        <w:trPr>
          <w:trHeight w:val="7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玩透透课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蔡亚华、李斌、吴美莉、</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郭懋臻、黄华丹、柳碧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云霄县实验幼儿园</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体验式班级主题活动课课程：中学班会课改革创新的实践研究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赖东升、潘奕峰、陈胜贤</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张芸芸、杜石生、郭铭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第一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校本研训”机制下教学质量提升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黄志强、陈巧亮、林丽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黄梓萱、谢玉娓、陈  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师范学院附属小学</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阅读素养模型的阅读教学模式的建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施丽聪、李静瑜、庄素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晋江市教师进修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晋江实验小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晋江市青阳街道中和</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心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三位一体”语用型英语课程构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鲤城区实验小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鲤城区实验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综合实践活动促进校本课程开发与构建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蔡月珠、蔡东晞、张瑜玲</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林鸿鸿、许小惠、蔡彩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晋江市东石镇第二</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心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校本课程建设的科技教育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蔡向阳、陈蓓璞、王仁杰</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陈苇娜、许有津、徐炳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培元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陶瓷传统艺术特色产业与中小学教育融合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赖礼锋、陈忠顺、曾坚碧</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郭秋明、陈智超、林志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德化县教师进修学校（第</w:t>
            </w: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位）、</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德化县实验幼儿园、</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德化第六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网络学习空间与学科教学融合创新应用模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颜巧兰、曾文成、周玉宝</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黄  山、黄朝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第九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丰泽区教育局（第</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泉州城东中学（第</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位）</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初中语文目标导学策略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蒲志辉、陈建源、洪刚湖</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陈茜兰、潘晓霞、郑幼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永春第一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永春县教师进修学校、 </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永春第一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永春县崇贤中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永春县崇贤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永春县夹际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走近西街》园本课程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第一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第一幼儿园</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莆仙文化融入幼儿园主题活动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曾惠容 、董荔红、</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陈  杭、黄梅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莆田市涵江区实验</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幼儿园</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创客教育的拓展性课程建构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蔡金清、朱建亭、林海潮</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李艳丽、高武皇、许君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莆田擢英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多元视角下提升自主游戏质量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莆田市荔城区第二实验</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莆田市荔城区第二</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实验幼儿园</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激发个性</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多元发展——</w:t>
            </w:r>
            <w:r>
              <w:rPr>
                <w:rFonts w:eastAsia="仿宋_GB2312;仿宋" w:cs="仿宋_GB2312;仿宋" w:ascii="仿宋_GB2312;仿宋" w:hAnsi="仿宋_GB2312;仿宋"/>
                <w:color w:val="000000"/>
                <w:kern w:val="0"/>
                <w:sz w:val="24"/>
                <w:szCs w:val="24"/>
                <w:lang w:bidi="ar"/>
              </w:rPr>
              <w:t>STEAM</w:t>
            </w:r>
            <w:r>
              <w:rPr>
                <w:rFonts w:ascii="仿宋_GB2312;仿宋" w:hAnsi="仿宋_GB2312;仿宋" w:cs="仿宋_GB2312;仿宋" w:eastAsia="仿宋_GB2312;仿宋"/>
                <w:color w:val="000000"/>
                <w:kern w:val="0"/>
                <w:sz w:val="24"/>
                <w:szCs w:val="24"/>
                <w:lang w:bidi="ar"/>
              </w:rPr>
              <w:t>教育背景下“融润”教育模式的建设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蔡辉森、傅俊翔、陈金海</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林海君、方  萍、林建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莆田第一中学</w:t>
            </w:r>
          </w:p>
        </w:tc>
      </w:tr>
      <w:tr>
        <w:trPr>
          <w:trHeight w:val="8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快乐艺教与康复实践模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李  勤、黄  敏 、高  琼</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 xml:space="preserve">林瑾莹、 周耀琨、 邓秀兰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三明市特殊教育学校</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七礼教育”课程建设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曾扬明、张丽芳、罗朝新</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 xml:space="preserve">邱富发、付荣清、王永德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宁化县第二实验小学</w:t>
            </w:r>
          </w:p>
        </w:tc>
      </w:tr>
      <w:tr>
        <w:trPr>
          <w:trHeight w:val="9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四生”幸福课堂的探索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启福、幸卫芳、庄声财</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朱小花、杨乾妹、陈永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三明学院附属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提升艺术素养的高中美术教育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蔡书太、张永宁、程康彪 </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池宝玉、詹学彬、郑利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三明市第九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运用朱子文化促进学生行为习惯养成教育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吴章文、陈明焱、陈发满</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纪炳琪、余贞晴、刘丽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尤溪县实验小学</w:t>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小学校本课程开发的实践与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何熙木、游美兰、叶盛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卞玉琴、丁奎云、黄海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南平市东山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朱熹“山水之教”美育思想下的地方特色美术课程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朱国娟、徐凉玉、朱建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武夷山市崇安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武夷山市教育教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研究室</w:t>
            </w:r>
          </w:p>
        </w:tc>
      </w:tr>
      <w:tr>
        <w:trPr>
          <w:trHeight w:val="8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三环六元九式”大课堂教育教学模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建瓯市东峰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建瓯市东峰中学</w:t>
            </w:r>
          </w:p>
        </w:tc>
      </w:tr>
      <w:tr>
        <w:trPr>
          <w:trHeight w:val="1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立足校本抓创新，提升素养显特色——剑津中学开展科技创新活动的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南平剑津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南平剑津中学</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幼儿音乐想象与创造力激发策略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晓霞、范铭芝、傅红玲</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陈  洁、王木英、黄  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南平市实验幼儿园</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小学数学“课堂三导教学” 个性化学习策略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爱村、林珍云、陈美青</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詹泽玲、陈  蕾、陈  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市新罗区教师</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进修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市溪南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市实验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凤凰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市西安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市新罗区曹溪浮蔡小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以</w:t>
            </w:r>
            <w:r>
              <w:rPr>
                <w:rFonts w:eastAsia="仿宋_GB2312;仿宋" w:cs="仿宋_GB2312;仿宋" w:ascii="仿宋_GB2312;仿宋" w:hAnsi="仿宋_GB2312;仿宋"/>
                <w:color w:val="000000"/>
                <w:kern w:val="0"/>
                <w:sz w:val="24"/>
                <w:szCs w:val="24"/>
                <w:lang w:bidi="ar"/>
              </w:rPr>
              <w:t>533</w:t>
            </w:r>
            <w:r>
              <w:rPr>
                <w:rFonts w:ascii="仿宋_GB2312;仿宋" w:hAnsi="仿宋_GB2312;仿宋" w:cs="仿宋_GB2312;仿宋" w:eastAsia="仿宋_GB2312;仿宋"/>
                <w:color w:val="000000"/>
                <w:kern w:val="0"/>
                <w:sz w:val="24"/>
                <w:szCs w:val="24"/>
                <w:lang w:bidi="ar"/>
              </w:rPr>
              <w:t>模式实践高效智慧的素养课堂</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上杭县第一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上杭县第一中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初中数学单元整体教学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邓秀荫、饶胜强、张发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第一中学分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市第七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第一中学分校</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农村初中小规模学校优质办学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谢仁畅、黄玲妹、黄金明</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江  浩、吴育华、马志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连城县隔川中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特教学校课堂教学最优化实验与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章  勇、詹镇超、林建财</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董继红、李丽娇、韩铨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市特殊教育学校（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南靖县特殊教育学校（第</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漳浦县特殊教育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长汀县特殊教育学校</w:t>
            </w:r>
          </w:p>
        </w:tc>
      </w:tr>
      <w:tr>
        <w:trPr>
          <w:trHeight w:val="1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小学精致语文课堂教学策略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小红、胡和春、谢晓淩</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林水河、陈小丽、罗懿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龙岩市松涛小学（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 xml:space="preserve">龙岩市教科院 </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位）</w:t>
            </w:r>
          </w:p>
        </w:tc>
      </w:tr>
      <w:tr>
        <w:trPr>
          <w:trHeight w:val="1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促进“深度学习”的物理教学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从先、黄以明、彭明河</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李闷心 傅志强、黄坤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宁德市教师进修学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安市第一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宁德第一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宁德市教师进修学院、</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霞浦第一中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宁德市第五中学</w:t>
            </w:r>
          </w:p>
        </w:tc>
      </w:tr>
      <w:tr>
        <w:trPr>
          <w:trHeight w:val="9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现代教育技术与小学课堂教学深度融合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霞浦县实验小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霞浦县实验小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动态生成”的数学课堂教学改革实践与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敬文、林丽玲、杨  鸿</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杨忠标、林正惠、高  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平潭实验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位）、</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平潭城北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平潭城中小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位）、</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平潭城东小学（第</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位）</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提升幼儿园教师观察能力的行动研究</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朱娜珍、孙彩霞、王  瑾</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庄秀萍、卓丽瑛、徐灵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金山幼儿园</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探究信息学文化促进信息学人才培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第一中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古代经典文本阅读“一体两层两翼” 模式研究与应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  琳、彭蔚兰、张健筠</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应永恒、陈乃灯、詹海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师范大学附属中学（第</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福建教育学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清第二中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宁德教师进修学院</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三位一体”的基础教育师资语言能力培养模式的创新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苏  佳、赵  峰、朱忠梅 </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吴晓琳、黄文澜、冯晓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宁德师范学院</w:t>
            </w:r>
          </w:p>
        </w:tc>
      </w:tr>
    </w:tbl>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8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8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8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r>
        <w:br w:type="page"/>
      </w:r>
    </w:p>
    <w:p>
      <w:pPr>
        <w:pStyle w:val="Normal"/>
        <w:spacing w:lineRule="exact" w:line="58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8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t>2018</w:t>
      </w:r>
      <w:r>
        <w:rPr>
          <w:rFonts w:ascii="方正小标宋_GBK;微软雅黑" w:hAnsi="方正小标宋_GBK;微软雅黑" w:cs="方正小标宋_GBK;微软雅黑" w:eastAsia="方正小标宋_GBK;微软雅黑"/>
          <w:kern w:val="0"/>
          <w:sz w:val="44"/>
          <w:szCs w:val="44"/>
        </w:rPr>
        <w:t>年职业教育省级教学成果奖</w:t>
      </w:r>
      <w:r>
        <w:rPr>
          <w:rFonts w:eastAsia="方正小标宋_GBK;微软雅黑" w:cs="方正小标宋_GBK;微软雅黑" w:ascii="方正小标宋_GBK;微软雅黑" w:hAnsi="方正小标宋_GBK;微软雅黑"/>
          <w:kern w:val="0"/>
          <w:sz w:val="44"/>
          <w:szCs w:val="44"/>
        </w:rPr>
        <w:br/>
      </w:r>
      <w:r>
        <w:rPr>
          <w:rFonts w:ascii="方正小标宋_GBK;微软雅黑" w:hAnsi="方正小标宋_GBK;微软雅黑" w:cs="方正小标宋_GBK;微软雅黑" w:eastAsia="方正小标宋_GBK;微软雅黑"/>
          <w:kern w:val="0"/>
          <w:sz w:val="44"/>
          <w:szCs w:val="44"/>
        </w:rPr>
        <w:t>获奖项目名单</w:t>
      </w:r>
    </w:p>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9663" w:type="dxa"/>
        <w:jc w:val="center"/>
        <w:tblInd w:w="0" w:type="dxa"/>
        <w:tblLayout w:type="fixed"/>
        <w:tblCellMar>
          <w:top w:w="15" w:type="dxa"/>
          <w:left w:w="15" w:type="dxa"/>
          <w:bottom w:w="15" w:type="dxa"/>
          <w:right w:w="15" w:type="dxa"/>
        </w:tblCellMar>
      </w:tblPr>
      <w:tblGrid>
        <w:gridCol w:w="690"/>
        <w:gridCol w:w="3495"/>
        <w:gridCol w:w="3000"/>
        <w:gridCol w:w="2478"/>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完成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完成单位</w:t>
            </w:r>
          </w:p>
        </w:tc>
      </w:tr>
      <w:tr>
        <w:trPr>
          <w:trHeight w:val="905"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28"/>
                <w:szCs w:val="28"/>
              </w:rPr>
            </w:pPr>
            <w:r>
              <w:rPr>
                <w:rFonts w:ascii="楷体_GB2312" w:hAnsi="楷体_GB2312" w:cs="楷体_GB2312" w:eastAsia="楷体_GB2312"/>
                <w:b/>
                <w:color w:val="000000"/>
                <w:kern w:val="0"/>
                <w:sz w:val="32"/>
                <w:szCs w:val="32"/>
                <w:lang w:bidi="ar"/>
              </w:rPr>
              <w:t>一、特等奖（</w:t>
            </w:r>
            <w:r>
              <w:rPr>
                <w:rFonts w:eastAsia="楷体_GB2312" w:cs="楷体_GB2312" w:ascii="楷体_GB2312" w:hAnsi="楷体_GB2312"/>
                <w:b/>
                <w:color w:val="000000"/>
                <w:kern w:val="0"/>
                <w:sz w:val="32"/>
                <w:szCs w:val="32"/>
                <w:lang w:bidi="ar"/>
              </w:rPr>
              <w:t>10</w:t>
            </w:r>
            <w:r>
              <w:rPr>
                <w:rFonts w:ascii="楷体_GB2312" w:hAnsi="楷体_GB2312" w:cs="楷体_GB2312" w:eastAsia="楷体_GB2312"/>
                <w:b/>
                <w:color w:val="000000"/>
                <w:kern w:val="0"/>
                <w:sz w:val="32"/>
                <w:szCs w:val="32"/>
                <w:lang w:bidi="ar"/>
              </w:rPr>
              <w:t>项）</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船政文化精神的德技并修人才培养机制的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海明、陈锦辉、陈瑞晶、高杰、房曰荣、李斌、陈朝慰、张建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船政交通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福建评估新模式”在全省高等职业教育监测评估中的推广应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柏定国、范菁、叶峰、李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教育评估</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研究中心</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创新创业</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专业实体”新模式的构建与实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王松柏、李云龙、庄一民、李淑娥、洪柳华、黄两旺、谢少娜、李冬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黎明职业大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现代商贸专业群“双创”融合生产性实训模式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贤福、曾繁斌、林剑谊、邱仁义、江华鹏、魏一丁、舒良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州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产教融合”的高职水利人才培养供给侧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侯才水、罗火钱、孙晓波、王世策、刘启够、卓美燕、张美新、郑昌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水利电力</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胜任力的校长培训课程体系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秋燕、王宏、马勇、</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琴英、林惠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师范学院</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继续教育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教、产、研、训、赛”五位一体化美发与形象设计专业的建设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锋、林睿晶、洪娴娜、</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秋强、谢孝彬、张晨辉、陈巧燕、黄智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职业技术教育</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心、福建工贸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工程导入、课证融合、标准贯穿、个性发展”人才培养模式创新与实践</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叶腾、黄乌燕、薛奕忠、</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侯东君、屈冬梅、王晓霞、徐毅慧、张先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漳州职业技术学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构建长效机制，行企标准育人，重振闽菜技艺——新一代“闽菜”传承与创新人才培养模式的系统设计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刘小健、杨松、黄灵亮、</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必乐、张轰、刘成春、</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卢师承、刘本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旅游职业</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专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校企合作人才培养模式下高职学前教育专业课程开发的实践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雪卿、曹绍炼、黄珠红、刘育红、李旻蔚、王林容、叶明芳、陈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城市职业学院</w:t>
            </w:r>
          </w:p>
        </w:tc>
      </w:tr>
      <w:tr>
        <w:trPr>
          <w:trHeight w:val="830"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28"/>
                <w:szCs w:val="28"/>
              </w:rPr>
            </w:pPr>
            <w:r>
              <w:rPr>
                <w:rFonts w:ascii="楷体_GB2312" w:hAnsi="楷体_GB2312" w:cs="楷体_GB2312" w:eastAsia="楷体_GB2312"/>
                <w:b/>
                <w:color w:val="000000"/>
                <w:kern w:val="0"/>
                <w:sz w:val="32"/>
                <w:szCs w:val="32"/>
                <w:lang w:bidi="ar"/>
              </w:rPr>
              <w:t>二、一等奖（</w:t>
            </w:r>
            <w:r>
              <w:rPr>
                <w:rFonts w:eastAsia="楷体_GB2312" w:cs="楷体_GB2312" w:ascii="楷体_GB2312" w:hAnsi="楷体_GB2312"/>
                <w:b/>
                <w:color w:val="000000"/>
                <w:kern w:val="0"/>
                <w:sz w:val="32"/>
                <w:szCs w:val="32"/>
                <w:lang w:bidi="ar"/>
              </w:rPr>
              <w:t>30</w:t>
            </w:r>
            <w:r>
              <w:rPr>
                <w:rFonts w:ascii="楷体_GB2312" w:hAnsi="楷体_GB2312" w:cs="楷体_GB2312" w:eastAsia="楷体_GB2312"/>
                <w:b/>
                <w:color w:val="000000"/>
                <w:kern w:val="0"/>
                <w:sz w:val="32"/>
                <w:szCs w:val="32"/>
                <w:lang w:bidi="ar"/>
              </w:rPr>
              <w:t>项）</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子商务“四双一体”人才培养模式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庄小兰、徐敏、姚树香、</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方晓、魏然、朱国庆、</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泽兰、郑璐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软件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培训迁移为导向的小学师资培训体系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江平、张美兰、黄秀绢、李春喜、洪荣桦、曾凤蓉、谢玉娓、金向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幼儿师范高等</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专科学校、</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泉州市通政中心小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县校协同、平台依托，创新实践闽东电机电器产业多元化人才培养体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傅高升、宋莉莉、张文光、林有智、吴先辉、王彦军、洪斯伟、钟灼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宁德职业技术学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建县域媒体联盟，促产学创新发展——高职播音与主持专业人才培养模式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靳相林、宁波、彭曙光、</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唐、翁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艺术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助产专业核心课程“立体化”建设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丽霞、张月珍、苏成安、洪迎迎、彭金、李辉、</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叶毅敏、林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医学高等</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专科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学习产出的模块化、分层次、系列化项目教学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吴元凯、郭惠惠、杨秀菊、雷宇飞、何天兰、高善平、孟新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泉州信息工程学院</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通专融合”的国际化应用型人才培养体系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1"/>
                <w:rFonts w:ascii="仿宋_GB2312;仿宋" w:hAnsi="仿宋_GB2312;仿宋" w:cs="仿宋_GB2312;仿宋" w:eastAsia="仿宋_GB2312;仿宋"/>
                <w:lang w:bidi="ar"/>
              </w:rPr>
              <w:t>卓梅英、刘地松、邵李津、</w:t>
            </w:r>
            <w:r>
              <w:rPr>
                <w:rStyle w:val="Font01"/>
                <w:rFonts w:eastAsia="仿宋_GB2312;仿宋" w:cs="仿宋_GB2312;仿宋" w:ascii="仿宋_GB2312;仿宋" w:hAnsi="仿宋_GB2312;仿宋"/>
                <w:lang w:bidi="ar"/>
              </w:rPr>
              <w:t>David Medina</w:t>
            </w:r>
            <w:r>
              <w:rPr>
                <w:rStyle w:val="Font11"/>
                <w:rFonts w:ascii="仿宋_GB2312;仿宋" w:hAnsi="仿宋_GB2312;仿宋" w:cs="仿宋_GB2312;仿宋" w:eastAsia="仿宋_GB2312;仿宋"/>
                <w:lang w:bidi="ar"/>
              </w:rPr>
              <w:t>、陈琳、</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Style w:val="Font11"/>
                <w:rFonts w:ascii="仿宋_GB2312;仿宋" w:hAnsi="仿宋_GB2312;仿宋" w:cs="仿宋_GB2312;仿宋" w:eastAsia="仿宋_GB2312;仿宋"/>
                <w:lang w:bidi="ar"/>
              </w:rPr>
              <w:t>吴松江、陈忠、蔡贤恩</w:t>
            </w:r>
            <w:r>
              <w:rPr>
                <w:rStyle w:val="Font01"/>
                <w:rFonts w:ascii="仿宋_GB2312;仿宋" w:hAnsi="仿宋_GB2312;仿宋" w:cs="仿宋_GB2312;仿宋" w:eastAsia="仿宋_GB2312;仿宋"/>
                <w:lang w:bidi="ar"/>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墨尔本理工</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文化引领 综合提升——广告设计与制作专业特色建设实践与创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成榕、潘亚茹、吴娅坤、</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杨自绍、张建红、董晴晴、孔祥云、赵君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林业职业</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五位一体”技能竞赛平台的高职技术技能型人才培养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春桃、罗晓芳、许爱云、陈春菊、蓝永发、刘艳艳、游陈盛、陈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南洋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双炼炉”“三阶段”“四导师”制的酒店管理二元制人才培养模式实践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曾咪、钟淑丽、林文杰、</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邢宁宁、张清影、王光辉、林润泽、沈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漳州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学前教育专业学生创新创业能力培养模式的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严碧芳、陈怡、苏紫红、</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郭鸿、曹桂莲、王华宝、</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吴雅莉、林家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幼儿师范高等</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专科学校</w:t>
            </w:r>
          </w:p>
        </w:tc>
      </w:tr>
      <w:tr>
        <w:trPr>
          <w:trHeight w:val="10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工匠人才培养需求的职业院校体育教学改革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方儒钦、郭建忠、胡振禹、潘忠、高汝武、王发振、</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杰君、王姗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船政交通职业学院</w:t>
            </w:r>
          </w:p>
        </w:tc>
      </w:tr>
      <w:tr>
        <w:trPr>
          <w:trHeight w:val="10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从“三业”联动到产教融合—基于政校企生多方互动的现代学徒制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陶榕、丁长峰、王加昌、</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谭新华、谢寿星、蔡维灿、杨雪琴、朱祎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明医学科技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校企合作共建共享文化创意产业公共实训基地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胡萍、杨华盛、陈明雅、</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许玲玲、刘斯、兰平良、</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包承鸿、洪艺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信息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大拇哥动漫股份</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有限公司</w:t>
            </w:r>
          </w:p>
        </w:tc>
      </w:tr>
      <w:tr>
        <w:trPr>
          <w:trHeight w:val="7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陶瓷文创产品设计与研发人才培养的实践与创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清、黄胜、杨苏阳、刘浩、刘榕冰、林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艺术职业学院</w:t>
            </w:r>
          </w:p>
        </w:tc>
      </w:tr>
      <w:tr>
        <w:trPr>
          <w:trHeight w:val="10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校校院”联动、双师护航、“五个二元”英语师范生人才培养模式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何少娴、陈颖、尤佳、</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尤泽顺、林敏霞、陈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闽江师范高等专科学校</w:t>
            </w:r>
          </w:p>
        </w:tc>
      </w:tr>
      <w:tr>
        <w:trPr>
          <w:trHeight w:val="10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一轴四翼”，放飞梦想 “一基三维”，成人成才——闽台合作全人教育的实践与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斌、吴美焕、谢琼、李珍、陈建民、罗国弘、何文贤、蔡舒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商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知识、技能与情怀：以传统文化为载体 创新师范生人文素养培养体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胥文玲、鲍仕梅、郑健成、徐林旗、唐川、邵宁、</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卢晓凤、刘远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幼儿师范高等</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专科学校</w:t>
            </w:r>
          </w:p>
        </w:tc>
      </w:tr>
      <w:tr>
        <w:trPr>
          <w:trHeight w:val="8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校企协同育人的电力类专业课程一体化建设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黄红荔、黄朵、林超平、</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明付、徐海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电力职业技术学院</w:t>
            </w:r>
          </w:p>
        </w:tc>
      </w:tr>
      <w:tr>
        <w:trPr>
          <w:trHeight w:val="26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校厂一体”建设的“双向并驱、六共联动”校企协同育人体系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郑德煌、陈锦吓、郑哲发、曾宝元、江朝晖、林惠、</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虹、严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长乐职业中专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长乐胜者汽车销售服务有限公司、</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汇邦金融服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有限公司、</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长乐棉纺协会</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构建“四维文化育人”体系，提升闽东高职人才培养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郭剑雄、黄戌霞、柳从礼、罗石春、傅高升、林有智、翁飞潇、郑雪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宁德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赛项资源教学化：“三环节九步骤”赛教融合体系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姜平、郭勇、程智宾、</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胡锦丽、陈开洪、韦龙新、陈继欣、沈万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信息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版“二元制”校企协同人才培养模式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余大杭、王树生、王松柏、杨京钟、李云龙、王艳君、刘莹、段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黎明职业大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轻工职业学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恒安集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有限公司、</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踏体育用品有限公司</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创建成人中职信息化教育平台 引领职业教育教学模式改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吴国荣、张海、陈秀清、</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俞建军、林琳、郑婷婷、</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彭代梅、蔡亮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广播电视中等</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专业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非遗“双创”理念在戏曲表演（闽剧）专业人才培养中的运用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蔡玉榕、王华、林梦萍、</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杨晓勤、林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闽江师范高等专科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工作过程系统化的《餐饮服务与管理》课程开发与实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郑燕萍、仪小杉、王宏兰、林芳芳、梅伟方、陈力欧、蔡颖、蒲怡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城市职业学院</w:t>
            </w:r>
          </w:p>
        </w:tc>
      </w:tr>
      <w:tr>
        <w:trPr>
          <w:trHeight w:val="19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阶梯三平台医教协同，提升超声医学人才培养质量和技术技能积累作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吕国荣、吴家祥、何韶铮、李拾林、谢泽涵、李金国、陈幼芳、周建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医学高等</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专科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医科大学附属</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第二医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超声医学</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工程学会</w:t>
            </w:r>
          </w:p>
        </w:tc>
      </w:tr>
      <w:tr>
        <w:trPr>
          <w:trHeight w:val="7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幼儿教师实用英语口语 初级》（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孙爱华、潘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南平职业中专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构建全程化职业化实践教学体系，培养高技能食品检测人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吴昌标、张迅捷、康彬彬、柯伙钊、何文胜、林真、</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滕蓉、赵叶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生物工程职业</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技术学院、</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验检测股份有限公司</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混合所有制的物联网人才培养模式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李宏达、江吉彬、陈继欣、胡锦丽、吴震宇、邓立、</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王永刚、江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信息职业技术学院</w:t>
            </w:r>
          </w:p>
        </w:tc>
      </w:tr>
      <w:tr>
        <w:trPr>
          <w:trHeight w:val="850"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28"/>
                <w:szCs w:val="28"/>
              </w:rPr>
            </w:pPr>
            <w:r>
              <w:rPr>
                <w:rFonts w:ascii="楷体_GB2312" w:hAnsi="楷体_GB2312" w:cs="楷体_GB2312" w:eastAsia="楷体_GB2312"/>
                <w:b/>
                <w:color w:val="000000"/>
                <w:kern w:val="0"/>
                <w:sz w:val="32"/>
                <w:szCs w:val="32"/>
                <w:lang w:bidi="ar"/>
              </w:rPr>
              <w:t>三、二等奖（</w:t>
            </w:r>
            <w:r>
              <w:rPr>
                <w:rFonts w:eastAsia="楷体_GB2312" w:cs="楷体_GB2312" w:ascii="楷体_GB2312" w:hAnsi="楷体_GB2312"/>
                <w:b/>
                <w:color w:val="000000"/>
                <w:kern w:val="0"/>
                <w:sz w:val="32"/>
                <w:szCs w:val="32"/>
                <w:lang w:bidi="ar"/>
              </w:rPr>
              <w:t>45</w:t>
            </w:r>
            <w:r>
              <w:rPr>
                <w:rFonts w:ascii="楷体_GB2312" w:hAnsi="楷体_GB2312" w:cs="楷体_GB2312" w:eastAsia="楷体_GB2312"/>
                <w:b/>
                <w:color w:val="000000"/>
                <w:kern w:val="0"/>
                <w:sz w:val="32"/>
                <w:szCs w:val="32"/>
                <w:lang w:bidi="ar"/>
              </w:rPr>
              <w:t>项）</w:t>
            </w:r>
          </w:p>
        </w:tc>
      </w:tr>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服务乡村振兴的新型职业农民多样化培养模式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农林大学继续教育学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农林大学</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继续教育学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医学技术专业群建设为基础，推进产教深度融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唐忠辉、徐文鑫、孟加榕、吴阿阳、赵志坚、陈淑敏、曹林枝、刘慧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州卫生职业学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解放军第</w:t>
            </w:r>
            <w:r>
              <w:rPr>
                <w:rFonts w:eastAsia="仿宋_GB2312;仿宋" w:cs="仿宋_GB2312;仿宋" w:ascii="仿宋_GB2312;仿宋" w:hAnsi="仿宋_GB2312;仿宋"/>
                <w:color w:val="000000"/>
                <w:kern w:val="0"/>
                <w:sz w:val="24"/>
                <w:szCs w:val="24"/>
                <w:lang w:bidi="ar"/>
              </w:rPr>
              <w:t>175</w:t>
            </w:r>
            <w:r>
              <w:rPr>
                <w:rFonts w:ascii="仿宋_GB2312;仿宋" w:hAnsi="仿宋_GB2312;仿宋" w:cs="仿宋_GB2312;仿宋" w:eastAsia="仿宋_GB2312;仿宋"/>
                <w:color w:val="000000"/>
                <w:kern w:val="0"/>
                <w:sz w:val="24"/>
                <w:szCs w:val="24"/>
                <w:lang w:bidi="ar"/>
              </w:rPr>
              <w:t>医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漳州市医院、</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漳州市中心血站</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校企共建《汽车新技术应用与发展》课程教学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苏庆列、张荣贵、倪红、</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庆芳、林可春、詹华、</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光葳、林亮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船政交通</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职业学院、</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建发汽车有限公司</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职德育校本教材的开发与应用（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王小峰、林月英、蔡亚燕、陈丽华、黄丽燕、马艺灵、柯晓纯、潘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漳州第二职业中专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跨界教学培养复合型艺术设计类人才的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阿芬、苏天高、李联益、廖亦彩、赖双安、郑小平、涂培佳、林振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泉州工艺美术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高职商科类专业实践教学体系的改革与实践</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吴剑峰、翁长武、谢秋钊、罗永珍、叶城锋、杨伟、</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欧阳春风、韦妙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泉州理工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创新人才培养模式 共育智能制造技能人才</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曾志斌、林思煌、刘海燕、李林、陈世鹏、高炳辉、</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江波、席鑫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市教育科学研究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利用信息技术开展参与式教学的模式与效果研究”教学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燕平、陈惠群、沈剑祥、许秀仁、黄培忠、许云华、曾建平、施兰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晋江华侨职业中专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管理方法与艺术”全媒体课程体系及应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健新、王凌宇、黄伯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广播电视大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纺织服装产业转型升级的“二元”人才培养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郑琦珲、李达轩、林雅琍、吴赞敏、黄琳芬、韩静、</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冬景、刘桃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泉州纺织服装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探索高职建筑电气专业“</w:t>
            </w:r>
            <w:r>
              <w:rPr>
                <w:rFonts w:eastAsia="仿宋_GB2312;仿宋" w:cs="仿宋_GB2312;仿宋" w:ascii="仿宋_GB2312;仿宋" w:hAnsi="仿宋_GB2312;仿宋"/>
                <w:color w:val="000000"/>
                <w:kern w:val="0"/>
                <w:sz w:val="24"/>
                <w:szCs w:val="24"/>
                <w:lang w:bidi="ar"/>
              </w:rPr>
              <w:t>1234”</w:t>
            </w:r>
            <w:r>
              <w:rPr>
                <w:rFonts w:ascii="仿宋_GB2312;仿宋" w:hAnsi="仿宋_GB2312;仿宋" w:cs="仿宋_GB2312;仿宋" w:eastAsia="仿宋_GB2312;仿宋"/>
                <w:color w:val="000000"/>
                <w:kern w:val="0"/>
                <w:sz w:val="24"/>
                <w:szCs w:val="24"/>
                <w:lang w:bidi="ar"/>
              </w:rPr>
              <w:t>人才培养模式与创新创业实践融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继伟、苏两河、陈重洪、文立菊、陈丽君、陈清谅、林金添、张双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电力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教学内容与生产过程相对接的教学改革实践与创新</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俊标、杨尊东、林振昺、高辉、杨少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工业学校</w:t>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回学校、进企业”校企合作模式的研究</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宋淑娟、陈伟雄、谢芳、</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冯月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铁路机电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塑师表，强师能”目标下的教师职业技能训练创新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郑晓生、姜平、徐晋华、</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建晦、王婧、吴海燕、</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周海林、林珍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幼儿师范高等</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专科学校</w:t>
            </w:r>
          </w:p>
        </w:tc>
      </w:tr>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以“一专业一项目”为纽带的校企合作模式探索与实践</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唐耀红、戴延寿、徐镇辉、郑东生、刘继芳、王水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漳州职业技术学院</w:t>
            </w:r>
          </w:p>
        </w:tc>
      </w:tr>
      <w:tr>
        <w:trPr>
          <w:trHeight w:val="1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互联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仿真技术”强化中职技能型人才培养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炜、叶帆、纪世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机电工程职业</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技术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协同电子科技（福建）</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有限公司</w:t>
            </w:r>
          </w:p>
        </w:tc>
      </w:tr>
      <w:tr>
        <w:trPr>
          <w:trHeight w:val="2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职护理专业复合型人才培养模式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李辉、陈丽霞、洪迎迎、</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彭金、刘清珠、黄凤凤、</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龚国梅、黄春颖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医学高等</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专科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市第一医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医科大学附属</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第二医院</w:t>
            </w:r>
          </w:p>
        </w:tc>
      </w:tr>
      <w:tr>
        <w:trPr>
          <w:trHeight w:val="9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highlight w:val="yellow"/>
              </w:rPr>
            </w:pPr>
            <w:r>
              <w:rPr>
                <w:rFonts w:eastAsia="仿宋_GB2312;仿宋" w:cs="仿宋_GB2312;仿宋" w:ascii="仿宋_GB2312;仿宋" w:hAnsi="仿宋_GB2312;仿宋"/>
                <w:color w:val="000000"/>
                <w:kern w:val="0"/>
                <w:sz w:val="24"/>
                <w:szCs w:val="24"/>
                <w:highlight w:val="yellow"/>
                <w:lang w:bidi="ar"/>
              </w:rPr>
              <w:t>“</w:t>
            </w:r>
            <w:r>
              <w:rPr>
                <w:rFonts w:ascii="仿宋_GB2312;仿宋" w:hAnsi="仿宋_GB2312;仿宋" w:cs="仿宋_GB2312;仿宋" w:eastAsia="仿宋_GB2312;仿宋"/>
                <w:color w:val="000000"/>
                <w:kern w:val="0"/>
                <w:sz w:val="24"/>
                <w:szCs w:val="24"/>
                <w:highlight w:val="yellow"/>
                <w:lang w:bidi="ar"/>
              </w:rPr>
              <w:t>互联网</w:t>
            </w:r>
            <w:r>
              <w:rPr>
                <w:rFonts w:eastAsia="仿宋_GB2312;仿宋" w:cs="仿宋_GB2312;仿宋" w:ascii="仿宋_GB2312;仿宋" w:hAnsi="仿宋_GB2312;仿宋"/>
                <w:color w:val="000000"/>
                <w:kern w:val="0"/>
                <w:sz w:val="24"/>
                <w:szCs w:val="24"/>
                <w:highlight w:val="yellow"/>
                <w:lang w:bidi="ar"/>
              </w:rPr>
              <w:t>+1+4”</w:t>
            </w:r>
            <w:r>
              <w:rPr>
                <w:rFonts w:ascii="仿宋_GB2312;仿宋" w:hAnsi="仿宋_GB2312;仿宋" w:cs="仿宋_GB2312;仿宋" w:eastAsia="仿宋_GB2312;仿宋"/>
                <w:color w:val="000000"/>
                <w:kern w:val="0"/>
                <w:sz w:val="24"/>
                <w:szCs w:val="24"/>
                <w:highlight w:val="yellow"/>
                <w:lang w:bidi="ar"/>
              </w:rPr>
              <w:t>混合式高职思政教育教学模式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highlight w:val="yellow"/>
                <w:lang w:bidi="ar"/>
              </w:rPr>
            </w:pPr>
            <w:r>
              <w:rPr>
                <w:rFonts w:ascii="仿宋_GB2312;仿宋" w:hAnsi="仿宋_GB2312;仿宋" w:cs="仿宋_GB2312;仿宋" w:eastAsia="仿宋_GB2312;仿宋"/>
                <w:color w:val="000000"/>
                <w:kern w:val="0"/>
                <w:sz w:val="24"/>
                <w:szCs w:val="24"/>
                <w:highlight w:val="yellow"/>
                <w:lang w:bidi="ar"/>
              </w:rPr>
              <w:t>俞发仁、吴海礁、罗玮、</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kern w:val="0"/>
                <w:sz w:val="24"/>
                <w:szCs w:val="24"/>
                <w:highlight w:val="yellow"/>
                <w:lang w:bidi="ar"/>
              </w:rPr>
              <w:t>王秋宏、林艺勇、林土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kern w:val="0"/>
                <w:sz w:val="24"/>
                <w:szCs w:val="24"/>
                <w:highlight w:val="yellow"/>
                <w:lang w:bidi="ar"/>
              </w:rPr>
              <w:t>福州软件职业技术学院</w:t>
            </w:r>
          </w:p>
        </w:tc>
      </w:tr>
      <w:tr>
        <w:trPr>
          <w:trHeight w:val="8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诊断与改进高职护理专业教育环境的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珊珊、郑翠红、谢涛、</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顺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卫生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需求导向的连锁经营管理专业校企协同育人模式创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英、马凤棋、林立忠、</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杨承亮、林莉、范金旺、</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刘美秀、雷友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农业职业技术学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职院校“三位一体”多元校企合作人才培养模式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静、吴梨梨、陈珍英、</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雷洪涛、郭陟、林栩钰、</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郑宇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英华职业学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福光光电科技</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有限公司、</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达内信息科技</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有限公司</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子信息工程技术专业核心课程教学与创新教育有机融合的方法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丰海、王志泉、邓汉勇、</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郭俊健、曾秀芬、康凌、</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杨剑雄、彭国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城市职业学院</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外合作办学英语教学改革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1"/>
                <w:rFonts w:ascii="仿宋_GB2312;仿宋" w:hAnsi="仿宋_GB2312;仿宋" w:cs="仿宋_GB2312;仿宋" w:eastAsia="仿宋_GB2312;仿宋"/>
                <w:lang w:bidi="ar"/>
              </w:rPr>
              <w:t>吴松江、陈琳、刘地松、</w:t>
            </w:r>
          </w:p>
          <w:p>
            <w:pPr>
              <w:pStyle w:val="Normal"/>
              <w:widowControl/>
              <w:spacing w:lineRule="exact" w:line="400"/>
              <w:jc w:val="left"/>
              <w:textAlignment w:val="center"/>
              <w:rPr/>
            </w:pPr>
            <w:r>
              <w:rPr>
                <w:rStyle w:val="Font11"/>
                <w:rFonts w:ascii="仿宋_GB2312;仿宋" w:hAnsi="仿宋_GB2312;仿宋" w:cs="仿宋_GB2312;仿宋" w:eastAsia="仿宋_GB2312;仿宋"/>
                <w:lang w:bidi="ar"/>
              </w:rPr>
              <w:t>卓梅英、</w:t>
            </w:r>
            <w:r>
              <w:rPr>
                <w:rStyle w:val="Font01"/>
                <w:rFonts w:eastAsia="仿宋_GB2312;仿宋" w:cs="仿宋_GB2312;仿宋" w:ascii="仿宋_GB2312;仿宋" w:hAnsi="仿宋_GB2312;仿宋"/>
                <w:lang w:bidi="ar"/>
              </w:rPr>
              <w:t>David Antonio Medina</w:t>
            </w:r>
            <w:r>
              <w:rPr>
                <w:rStyle w:val="Font11"/>
                <w:rFonts w:ascii="仿宋_GB2312;仿宋" w:hAnsi="仿宋_GB2312;仿宋" w:cs="仿宋_GB2312;仿宋" w:eastAsia="仿宋_GB2312;仿宋"/>
                <w:lang w:bidi="ar"/>
              </w:rPr>
              <w:t>、林颖引、陈君、</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Style w:val="Font11"/>
                <w:rFonts w:ascii="仿宋_GB2312;仿宋" w:hAnsi="仿宋_GB2312;仿宋" w:cs="仿宋_GB2312;仿宋" w:eastAsia="仿宋_GB2312;仿宋"/>
                <w:lang w:bidi="ar"/>
              </w:rPr>
              <w:t>王剑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墨尔本理工</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系统思维视角下的德育课实效性教学策略研究与实践创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捷树、邓德良、刘敬玲、黄宣明、雷福良、张华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明工贸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网络工程专业职教师资人才培养模式改革和资源开发推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郭躬德、严宣辉、黄旭明、叶阿勇、陈志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师范大学数学</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与信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校企共育、传承文化，推进学前教育专业学生高质量就业和可持续发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黄重、胡志远、姚健儿、</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周晓景、王诚惠、李群、</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舒、占彩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宁德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信息技术与教育教学深度融合的探索与实践——以《数字测图技术》为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刘梅姜、陈信华、张敏、</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君强、严岩、陈柳彩、</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王兴国、林修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信息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践行社会主义核心价值观，构建“大学生文明修身工程”育人新体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刘文体、何岳华、康梅红、纪凤媚、张惠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兴才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理实融合 学做一体”——民办高职院校工作室教学模式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苏茂财、崔宝礼、邢海燕、陈群英、谢榕琴、杨力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软件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融入“海丝”特色文化的高职旅游类专业人才培养的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黄芳、张碧媛、陈月珍、</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王锦芬、郑木香、周明宇、张福英、洪小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泉州幼儿师范高等</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专科学校</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职业院校劳模创新工作基地建设推进区域产业人才培养的探索与实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曲尧、陈清河、许志勇、苏世海、黄连福、易子明、李文天、王永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安溪华侨职业</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专学校、</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溪县劳模创新工作基地（家居工艺产业）</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校企融合：邮轮乘务管理人才“二元制”培养模式的改革与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吉尚仁、林华东、郑文谦、龚振华、胡从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泉州海洋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职学生“工匠精神”培育体系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洪尧、李霞、叶世森、</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政、邹小燕、钱叶会、</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谢金生、洪福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林业职业技术学院</w:t>
            </w:r>
          </w:p>
        </w:tc>
      </w:tr>
      <w:tr>
        <w:trPr>
          <w:trHeight w:val="10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新时代“勤工助学”校企协同培养创新型人才模式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鲁加升、何卫华、李振杰、李春桃、曾艳、李惠强、</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沈苑、吴香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南洋职业学院</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传承发展“海丝文化”，打造文化传播与创意设计专业群特色育人品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马家群、周仕平、陈连锦、吴云轩、王星河、陈春妮、谢丰田、柳碧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黎明职业大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农村电子商务项目式“双向嵌入”教学模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钱铭、余辉文、丁长峰、</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志彬、李明翊、郑瑞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三明职业中专学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三明市同道网络科技</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有限公司</w:t>
            </w:r>
          </w:p>
        </w:tc>
      </w:tr>
      <w:tr>
        <w:trPr>
          <w:trHeight w:val="10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制造类专业“二元制”技术技能人才培养模式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谢金生、黄立靖、陈洪尧、官飞、华建祥、陈庆红、</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蔡尊煌、毛燕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林业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行校企”三元协同构建学习动力调节体系，提高电力技术专业人才培养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庆丰、郑志萍、许培德、林世治、聂英斌、吴光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水利电力职业</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国际化师资专用英语教学模式构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黄飞、岳峰、赖黎群、</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乐荣妹、严涵、潘樱、陈晴、韩艳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华南女子职业学院</w:t>
            </w:r>
          </w:p>
        </w:tc>
      </w:tr>
      <w:tr>
        <w:trPr>
          <w:trHeight w:val="7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三个互通平台”的实践能力培养的课程教学改革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魏洪茂、辛林、陈幼敏、</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朱文娟、周志群、陈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州理工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以实践为主线，以创意为核心”的中高职一体化衔接课程体系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郑春华、杨海贤、高壮峰、林伟国、陈江忠、林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湄洲湾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创新研究支撑健康产业创新人才协同培养体系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龙敏南、吴昌标、罗格莲、潘志斌、李新舟、程伟青、何文胜、谢茹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生物工程职业</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技术学院</w:t>
            </w:r>
          </w:p>
        </w:tc>
      </w:tr>
      <w:tr>
        <w:trPr>
          <w:trHeight w:val="10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传承嘉庚文脉 构建知行合一的思想政治教育“多维一体”实践教学模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缪雄平、王斌、何金龙、</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周志勇、胡啸尘、杜珂、</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赵胜东、张宇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海洋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教融合协同培育地铁人才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敏毅、周芳娟、林昊、</w:t>
            </w:r>
          </w:p>
          <w:p>
            <w:pPr>
              <w:pStyle w:val="Normal"/>
              <w:widowContro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宋晓波、陈道齐、陈燕、</w:t>
            </w:r>
          </w:p>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郭祥东、刘成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州职业技术学院</w:t>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被需值教育的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王树生、林圣娥、黄重成、张丹、连建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泉州轻工职业学院</w:t>
            </w:r>
          </w:p>
        </w:tc>
      </w:tr>
    </w:tbl>
    <w:p>
      <w:pPr>
        <w:pStyle w:val="Normal"/>
        <w:spacing w:lineRule="exact" w:line="600"/>
        <w:rPr>
          <w:rFonts w:ascii="方正小标宋简体;方正姚体简体" w:hAnsi="方正小标宋简体;方正姚体简体" w:eastAsia="方正小标宋简体;方正姚体简体" w:cs="方正小标宋简体;方正姚体简体"/>
          <w:kern w:val="0"/>
          <w:sz w:val="44"/>
          <w:szCs w:val="44"/>
        </w:rPr>
      </w:pPr>
      <w:r>
        <w:br w:type="page"/>
      </w:r>
      <w:r>
        <w:rPr>
          <w:rFonts w:eastAsia="方正小标宋简体;方正姚体简体" w:cs="方正小标宋简体;方正姚体简体" w:ascii="方正小标宋简体;方正姚体简体" w:hAnsi="方正小标宋简体;方正姚体简体"/>
          <w:kern w:val="0"/>
          <w:sz w:val="44"/>
          <w:szCs w:val="44"/>
        </w:rPr>
      </w:r>
    </w:p>
    <w:tbl>
      <w:tblPr>
        <w:tblW w:w="9642" w:type="dxa"/>
        <w:jc w:val="center"/>
        <w:tblInd w:w="0" w:type="dxa"/>
        <w:tblLayout w:type="fixed"/>
        <w:tblCellMar>
          <w:top w:w="15" w:type="dxa"/>
          <w:left w:w="15" w:type="dxa"/>
          <w:bottom w:w="15" w:type="dxa"/>
          <w:right w:w="15" w:type="dxa"/>
        </w:tblCellMar>
      </w:tblPr>
      <w:tblGrid>
        <w:gridCol w:w="697"/>
        <w:gridCol w:w="3436"/>
        <w:gridCol w:w="53"/>
        <w:gridCol w:w="2961"/>
        <w:gridCol w:w="13"/>
        <w:gridCol w:w="2471"/>
        <w:gridCol w:w="11"/>
      </w:tblGrid>
      <w:tr>
        <w:trPr>
          <w:trHeight w:val="1337" w:hRule="atLeast"/>
        </w:trPr>
        <w:tc>
          <w:tcPr>
            <w:tcW w:w="9642" w:type="dxa"/>
            <w:gridSpan w:val="6"/>
            <w:tcBorders/>
            <w:vAlign w:val="center"/>
          </w:tcPr>
          <w:p>
            <w:pPr>
              <w:pStyle w:val="Normal"/>
              <w:widowControl/>
              <w:spacing w:lineRule="exact" w:line="580"/>
              <w:jc w:val="center"/>
              <w:textAlignment w:val="center"/>
              <w:rPr>
                <w:rFonts w:ascii="方正小标宋_GBK;微软雅黑" w:hAnsi="方正小标宋_GBK;微软雅黑" w:eastAsia="方正小标宋_GBK;微软雅黑" w:cs="方正小标宋_GBK;微软雅黑"/>
                <w:bCs/>
                <w:color w:val="000000"/>
                <w:kern w:val="0"/>
                <w:sz w:val="44"/>
                <w:szCs w:val="44"/>
                <w:lang w:bidi="ar"/>
              </w:rPr>
            </w:pPr>
            <w:r>
              <w:rPr>
                <w:rFonts w:eastAsia="方正小标宋_GBK;微软雅黑" w:cs="方正小标宋_GBK;微软雅黑" w:ascii="方正小标宋_GBK;微软雅黑" w:hAnsi="方正小标宋_GBK;微软雅黑"/>
                <w:bCs/>
                <w:color w:val="000000"/>
                <w:kern w:val="0"/>
                <w:sz w:val="44"/>
                <w:szCs w:val="44"/>
                <w:lang w:bidi="ar"/>
              </w:rPr>
              <w:t>2018</w:t>
            </w:r>
            <w:r>
              <w:rPr>
                <w:rFonts w:ascii="方正小标宋_GBK;微软雅黑" w:hAnsi="方正小标宋_GBK;微软雅黑" w:cs="方正小标宋_GBK;微软雅黑" w:eastAsia="方正小标宋_GBK;微软雅黑"/>
                <w:bCs/>
                <w:color w:val="000000"/>
                <w:kern w:val="0"/>
                <w:sz w:val="44"/>
                <w:szCs w:val="44"/>
                <w:lang w:bidi="ar"/>
              </w:rPr>
              <w:t>年高等教育省级教学成果奖</w:t>
            </w:r>
          </w:p>
          <w:p>
            <w:pPr>
              <w:pStyle w:val="Normal"/>
              <w:widowControl/>
              <w:spacing w:lineRule="exact" w:line="580"/>
              <w:jc w:val="center"/>
              <w:textAlignment w:val="center"/>
              <w:rPr>
                <w:rFonts w:ascii="方正小标宋_GBK;微软雅黑" w:hAnsi="方正小标宋_GBK;微软雅黑" w:eastAsia="方正小标宋_GBK;微软雅黑" w:cs="方正小标宋_GBK;微软雅黑"/>
                <w:bCs/>
                <w:color w:val="000000"/>
                <w:kern w:val="0"/>
                <w:sz w:val="44"/>
                <w:szCs w:val="44"/>
                <w:lang w:bidi="ar"/>
              </w:rPr>
            </w:pPr>
            <w:r>
              <w:rPr>
                <w:rFonts w:ascii="方正小标宋_GBK;微软雅黑" w:hAnsi="方正小标宋_GBK;微软雅黑" w:cs="方正小标宋_GBK;微软雅黑" w:eastAsia="方正小标宋_GBK;微软雅黑"/>
                <w:bCs/>
                <w:color w:val="000000"/>
                <w:kern w:val="0"/>
                <w:sz w:val="44"/>
                <w:szCs w:val="44"/>
                <w:lang w:bidi="ar"/>
              </w:rPr>
              <w:t>获奖项目名单</w:t>
            </w:r>
          </w:p>
          <w:p>
            <w:pPr>
              <w:pStyle w:val="Normal"/>
              <w:widowControl/>
              <w:spacing w:lineRule="exact" w:line="580"/>
              <w:jc w:val="center"/>
              <w:textAlignment w:val="center"/>
              <w:rPr>
                <w:rFonts w:ascii="方正小标宋_GBK;微软雅黑" w:hAnsi="方正小标宋_GBK;微软雅黑" w:eastAsia="方正小标宋_GBK;微软雅黑" w:cs="方正小标宋_GBK;微软雅黑"/>
                <w:bCs/>
                <w:color w:val="000000"/>
                <w:kern w:val="0"/>
                <w:sz w:val="44"/>
                <w:szCs w:val="44"/>
                <w:lang w:bidi="ar"/>
              </w:rPr>
            </w:pPr>
            <w:r>
              <w:rPr>
                <w:rFonts w:eastAsia="方正小标宋_GBK;微软雅黑" w:cs="方正小标宋_GBK;微软雅黑" w:ascii="方正小标宋_GBK;微软雅黑" w:hAnsi="方正小标宋_GBK;微软雅黑"/>
                <w:bCs/>
                <w:color w:val="000000"/>
                <w:kern w:val="0"/>
                <w:sz w:val="44"/>
                <w:szCs w:val="44"/>
                <w:lang w:bidi="ar"/>
              </w:rPr>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序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名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完成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完成单位</w:t>
            </w:r>
          </w:p>
        </w:tc>
      </w:tr>
      <w:tr>
        <w:trPr>
          <w:trHeight w:val="816"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楷体_GB2312" w:hAnsi="楷体_GB2312" w:cs="楷体_GB2312" w:eastAsia="楷体_GB2312"/>
                <w:b/>
                <w:color w:val="000000"/>
                <w:kern w:val="0"/>
                <w:sz w:val="32"/>
                <w:szCs w:val="32"/>
                <w:lang w:bidi="ar"/>
              </w:rPr>
              <w:t>一、特等奖（</w:t>
            </w:r>
            <w:r>
              <w:rPr>
                <w:rFonts w:eastAsia="楷体_GB2312" w:cs="楷体_GB2312" w:ascii="楷体_GB2312" w:hAnsi="楷体_GB2312"/>
                <w:b/>
                <w:color w:val="000000"/>
                <w:kern w:val="0"/>
                <w:sz w:val="32"/>
                <w:szCs w:val="32"/>
                <w:lang w:bidi="ar"/>
              </w:rPr>
              <w:t>15</w:t>
            </w:r>
            <w:r>
              <w:rPr>
                <w:rFonts w:ascii="楷体_GB2312" w:hAnsi="楷体_GB2312" w:cs="楷体_GB2312" w:eastAsia="楷体_GB2312"/>
                <w:b/>
                <w:color w:val="000000"/>
                <w:kern w:val="0"/>
                <w:sz w:val="32"/>
                <w:szCs w:val="32"/>
                <w:lang w:bidi="ar"/>
              </w:rPr>
              <w:t>项）</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问题驱动、课赛结合、线上线下、过程评价”四位一体的计算机核心课程教学新模式</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吴英杰、傅仰耿、郭文忠、王晓东、王一蕾、孙岚、</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世平、于元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州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大格局思想政治理论课协同创新的探索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潘玉腾、杨林香、杨建义、戴少娟、陈筱宇、陈一收、杨小霞、李方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师范大学</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农林院校生态类精品课程群建设的研究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文雄、吴则焰、关雄、</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生、魏道智、何东进、</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键、陈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农林大学</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乡村振兴的校地企合作全产业链式茶产业人才培养模式创新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兰思仁、黄炎和、林金科、雷国铨、范水生、高水练、鲁静、林佳庆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农林大学</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创业型大学建设理念引领下创业教育十年探索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永正、陈兴明、苏凯雄、张友坤、唐振鹏、魏金明、黄少钦、林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州大学</w:t>
            </w:r>
          </w:p>
        </w:tc>
      </w:tr>
      <w:tr>
        <w:trPr>
          <w:trHeight w:val="17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校艺术普及教育“出笋式”人才培养模式</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李晓红、王晓红、张艾弓、杨惠玲、赵春宁、苏琼、</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世宏、黄鸣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全程化递进式“四位一体”护理实践教学体系的构建与实施</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姜小鹰、李红、胡蓉芳、</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婷、肖惠敏、胡荣、</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宋继红、庄嘉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医科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体育学研究生“五位一体”人才培养模式的改革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方千华、王家宏、陈佩杰、张涵劲、陈海春、范毅方、吴燕丹、魏德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师范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CTCP</w:t>
            </w:r>
            <w:r>
              <w:rPr>
                <w:rFonts w:ascii="仿宋_GB2312;仿宋" w:hAnsi="仿宋_GB2312;仿宋" w:cs="仿宋_GB2312;仿宋" w:eastAsia="仿宋_GB2312;仿宋"/>
                <w:color w:val="000000"/>
                <w:kern w:val="0"/>
                <w:sz w:val="24"/>
                <w:szCs w:val="24"/>
                <w:lang w:bidi="ar"/>
              </w:rPr>
              <w:t>一体化的师范生素养与训练体系构建</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Style w:val="Font21"/>
                <w:rFonts w:ascii="仿宋_GB2312;仿宋" w:hAnsi="仿宋_GB2312;仿宋" w:cs="仿宋_GB2312;仿宋" w:eastAsia="仿宋_GB2312;仿宋"/>
                <w:sz w:val="24"/>
                <w:szCs w:val="24"/>
                <w:lang w:bidi="ar"/>
              </w:rPr>
              <w:t>余文森、宋原、丁革民、</w:t>
            </w:r>
          </w:p>
          <w:p>
            <w:pPr>
              <w:pStyle w:val="Normal"/>
              <w:widowControl/>
              <w:spacing w:lineRule="exact" w:line="400"/>
              <w:textAlignment w:val="center"/>
              <w:rPr/>
            </w:pPr>
            <w:r>
              <w:rPr>
                <w:rStyle w:val="Font21"/>
                <w:rFonts w:ascii="仿宋_GB2312;仿宋" w:hAnsi="仿宋_GB2312;仿宋" w:cs="仿宋_GB2312;仿宋" w:eastAsia="仿宋_GB2312;仿宋"/>
                <w:sz w:val="24"/>
                <w:szCs w:val="24"/>
                <w:lang w:bidi="ar"/>
              </w:rPr>
              <w:t>李</w:t>
            </w:r>
            <w:r>
              <w:rPr>
                <w:rStyle w:val="Font41"/>
                <w:rFonts w:ascii="仿宋_GB2312;仿宋" w:hAnsi="仿宋_GB2312;仿宋" w:cs="仿宋_GB2312;仿宋" w:eastAsia="仿宋_GB2312;仿宋"/>
                <w:sz w:val="24"/>
                <w:szCs w:val="24"/>
                <w:lang w:bidi="ar"/>
              </w:rPr>
              <w:t>祎</w:t>
            </w:r>
            <w:r>
              <w:rPr>
                <w:rStyle w:val="Font101"/>
                <w:rFonts w:cs="仿宋_GB2312;仿宋"/>
                <w:sz w:val="24"/>
                <w:szCs w:val="24"/>
                <w:lang w:bidi="ar"/>
              </w:rPr>
              <w:t>、俞如旺、冯直康、</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Style w:val="Font101"/>
                <w:rFonts w:cs="仿宋_GB2312;仿宋"/>
                <w:sz w:val="24"/>
                <w:szCs w:val="24"/>
                <w:lang w:bidi="ar"/>
              </w:rPr>
              <w:t>林</w:t>
            </w:r>
            <w:r>
              <w:rPr>
                <w:rStyle w:val="Font41"/>
                <w:rFonts w:ascii="仿宋_GB2312;仿宋" w:hAnsi="仿宋_GB2312;仿宋" w:cs="仿宋_GB2312;仿宋" w:eastAsia="仿宋_GB2312;仿宋"/>
                <w:sz w:val="24"/>
                <w:szCs w:val="24"/>
                <w:lang w:bidi="ar"/>
              </w:rPr>
              <w:t>赟</w:t>
            </w:r>
            <w:r>
              <w:rPr>
                <w:rStyle w:val="Font101"/>
                <w:rFonts w:cs="仿宋_GB2312;仿宋"/>
                <w:sz w:val="24"/>
                <w:szCs w:val="24"/>
                <w:lang w:bidi="ar"/>
              </w:rPr>
              <w:t>、叶玉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师范大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苏州大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上海体育学院</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海洋特色实践教育系统培育海洋科学高素质人才</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敏、郑爱榕、朱红梅、</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德祥、张宇、刘瑞华、</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曾隆隆、陈明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寓教于瓷，打造陶瓷工艺学精品课程</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于岩、王晨、林枞、陈俊锋、黄晓巍、吴啸、黄艳、</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凌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州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国家级虚拟仿真中心的“一轴•两翼•四维”土木工程实验教学体系创新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吴琛、张铮、王黎怡、杨枫、潘钦锋、陈军浩、郑居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工程学院</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打造校地发展共同体 深化产教融合 构建本土化应用型人才培养体系的探索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泉州师范学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泉州师范学院</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国际专业认证的康复治疗人才培养模式的改革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陶静、陈立典、何坚、江征、刘雪枫、王芗斌、黄佳、</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关君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中医药大学</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构建“</w:t>
            </w:r>
            <w:r>
              <w:rPr>
                <w:rFonts w:eastAsia="仿宋_GB2312;仿宋" w:cs="仿宋_GB2312;仿宋" w:ascii="仿宋_GB2312;仿宋" w:hAnsi="仿宋_GB2312;仿宋"/>
                <w:color w:val="000000"/>
                <w:kern w:val="0"/>
                <w:sz w:val="24"/>
                <w:szCs w:val="24"/>
                <w:lang w:bidi="ar"/>
              </w:rPr>
              <w:t>1234”</w:t>
            </w:r>
            <w:r>
              <w:rPr>
                <w:rFonts w:ascii="仿宋_GB2312;仿宋" w:hAnsi="仿宋_GB2312;仿宋" w:cs="仿宋_GB2312;仿宋" w:eastAsia="仿宋_GB2312;仿宋"/>
                <w:color w:val="000000"/>
                <w:kern w:val="0"/>
                <w:sz w:val="24"/>
                <w:szCs w:val="24"/>
                <w:lang w:bidi="ar"/>
              </w:rPr>
              <w:t>协同机制 创新“双高”创新创业人才培养模式</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屈广清、陈火全、张惠典、林文凤、钟碧忠、林蕙琼、彭振龙、黄晓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泉州师范学院</w:t>
            </w:r>
          </w:p>
        </w:tc>
      </w:tr>
      <w:tr>
        <w:trPr>
          <w:trHeight w:val="819" w:hRule="atLeast"/>
        </w:trPr>
        <w:tc>
          <w:tcPr>
            <w:tcW w:w="9631"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24"/>
                <w:szCs w:val="24"/>
              </w:rPr>
            </w:pPr>
            <w:r>
              <w:rPr>
                <w:rFonts w:ascii="楷体_GB2312" w:hAnsi="楷体_GB2312" w:cs="楷体_GB2312" w:eastAsia="楷体_GB2312"/>
                <w:b/>
                <w:color w:val="000000"/>
                <w:kern w:val="0"/>
                <w:sz w:val="32"/>
                <w:szCs w:val="32"/>
                <w:lang w:bidi="ar"/>
              </w:rPr>
              <w:t>二、一等奖（</w:t>
            </w:r>
            <w:r>
              <w:rPr>
                <w:rFonts w:eastAsia="楷体_GB2312" w:cs="楷体_GB2312" w:ascii="楷体_GB2312" w:hAnsi="楷体_GB2312"/>
                <w:b/>
                <w:color w:val="000000"/>
                <w:kern w:val="0"/>
                <w:sz w:val="32"/>
                <w:szCs w:val="32"/>
                <w:lang w:bidi="ar"/>
              </w:rPr>
              <w:t>25</w:t>
            </w:r>
            <w:r>
              <w:rPr>
                <w:rFonts w:ascii="楷体_GB2312" w:hAnsi="楷体_GB2312" w:cs="楷体_GB2312" w:eastAsia="楷体_GB2312"/>
                <w:b/>
                <w:color w:val="000000"/>
                <w:kern w:val="0"/>
                <w:sz w:val="32"/>
                <w:szCs w:val="32"/>
                <w:lang w:bidi="ar"/>
              </w:rPr>
              <w:t>项）</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围绕健康养殖产业链培养应用型复合型创新创业人才的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邱龙新、陈彤、林炜明、</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海斌、范克伟、洪燕萍、</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翠琴、李晓华</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龙岩学院</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一流大学内涵建设中教师教学能力提升实践探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朱水涌、计国君、郭祥群、曹文清、邬大光、吴凡、</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郑宏、郭建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大学</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机械工程学科“校企深度融合”的研究生培养体系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黄辉、徐西鹏、姜峰、</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胡中伟、陆静、黄国钦、</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沈剑云、刘斌</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华侨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五大发展理念”引领地方农林院校研究生教育综合改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汪世华、刘丹玲、黄玲、</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李文灿、黄顺容、范玫、</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梅生、黄茂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农林大学</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构建中外融通的国际汉语教师培养体系，造就适应国别化教学的优秀人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新年、陈晟、林云、</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肖祥忠、黄彬</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师范大学</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递进与协同发展的自动化创新人才培养体系</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颖、吴顺祥、陶继平、</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邵桂芳</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大学</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立足中医健康理念创新，引领课程群建设，培养卓越中医人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李灿东、许克祥、甘慧娟、林雪娟、王洋、吴同玉、</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闵莉、朱龙</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中医药大学</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全程化精准开展创新创业教育——华侨大学一体化创新创业教育生态链</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刘斌、陈国柱、曾志兴、</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翁文旋、王坚、王永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华侨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三合”教学模式推进中华传统文化通识教育的实践研究——以“走进林纾”课程为例</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朱晓慧、吴仁华、郭丹、</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祁开龙、庄恒恺、杨亿力、严冰、龚任界</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工程学院</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四位一体”创新创业软件人才培养模式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史亮、吴清锋、杨律青、</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姚俊峰、林坤辉、王备战、廖明宏、董槐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一体双翼，产学协同”——闽台合作应用型人才培养模式的创新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崔建峰、陈旭辉、刘丽娟、郑慧、姜春艳、马樱、</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路明虎、黄鹏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理工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农林院校公共管理专业硕士教育目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过程</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能力多重定位发展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苏时鹏、陈智军、戎芳、</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黄玲、郑逸芳、黄安胜、</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胡杏芳、凌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农林大学</w:t>
            </w:r>
          </w:p>
        </w:tc>
      </w:tr>
      <w:tr>
        <w:trPr>
          <w:trHeight w:val="1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资源整合、多元协同”国际化拔尖人才培养模式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曾路、李勇泉、曾志兴、</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慰星、陈海蛟、张进军、韩旭、杨欣</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华侨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省高水平建设大学背景下进阶式师资培养路径的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吴祖建、陈华、叶玲娟、</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丽丽、程海霞、吴冬青、曾海滨、林曾芬</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农林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面向地方新兴产业，构建“</w:t>
            </w:r>
            <w:r>
              <w:rPr>
                <w:rFonts w:eastAsia="仿宋_GB2312;仿宋" w:cs="仿宋_GB2312;仿宋" w:ascii="仿宋_GB2312;仿宋" w:hAnsi="仿宋_GB2312;仿宋"/>
                <w:color w:val="000000"/>
                <w:kern w:val="0"/>
                <w:sz w:val="24"/>
                <w:szCs w:val="24"/>
                <w:lang w:bidi="ar"/>
              </w:rPr>
              <w:t>12345”</w:t>
            </w:r>
            <w:r>
              <w:rPr>
                <w:rFonts w:ascii="仿宋_GB2312;仿宋" w:hAnsi="仿宋_GB2312;仿宋" w:cs="仿宋_GB2312;仿宋" w:eastAsia="仿宋_GB2312;仿宋"/>
                <w:color w:val="000000"/>
                <w:kern w:val="0"/>
                <w:sz w:val="24"/>
                <w:szCs w:val="24"/>
                <w:lang w:bidi="ar"/>
              </w:rPr>
              <w:t>化工类创新型人才培养模式</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奇勇、苏志忠、林明穗、肖旺钏、王仁章、崔国星、董国文、张丽华</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明学院</w:t>
            </w:r>
          </w:p>
        </w:tc>
      </w:tr>
      <w:tr>
        <w:trPr>
          <w:trHeight w:val="1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实践与创新能力深度融合的设计类课程教学改革—以城乡规划、建筑学专业为例</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从华、张建、吴征、</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余志红、邱永谦、缪远、</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兆武、邱婉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工程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赛促改、赛学结合，构建创新型国家化学实验教学平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袁耀锋、汤儆、陈珠灵、</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魏巧华、柯子厚、张玉荣、许紫婷、林佳丽</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州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1”</w:t>
            </w:r>
            <w:r>
              <w:rPr>
                <w:rFonts w:ascii="仿宋_GB2312;仿宋" w:hAnsi="仿宋_GB2312;仿宋" w:cs="仿宋_GB2312;仿宋" w:eastAsia="仿宋_GB2312;仿宋"/>
                <w:color w:val="000000"/>
                <w:kern w:val="0"/>
                <w:sz w:val="24"/>
                <w:szCs w:val="24"/>
                <w:lang w:bidi="ar"/>
              </w:rPr>
              <w:t>应用型卓越法治人才培养实践教学体系的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杨垠红、林旭霞、李锋、</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朱良好、林少东、谢步高、刘方权、张琳</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师范大学</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工程师能力培养的</w:t>
            </w:r>
            <w:r>
              <w:rPr>
                <w:rFonts w:eastAsia="仿宋_GB2312;仿宋" w:cs="仿宋_GB2312;仿宋" w:ascii="仿宋_GB2312;仿宋" w:hAnsi="仿宋_GB2312;仿宋"/>
                <w:color w:val="000000"/>
                <w:kern w:val="0"/>
                <w:sz w:val="24"/>
                <w:szCs w:val="24"/>
                <w:lang w:bidi="ar"/>
              </w:rPr>
              <w:t>PLC</w:t>
            </w:r>
            <w:r>
              <w:rPr>
                <w:rFonts w:ascii="仿宋_GB2312;仿宋" w:hAnsi="仿宋_GB2312;仿宋" w:cs="仿宋_GB2312;仿宋" w:eastAsia="仿宋_GB2312;仿宋"/>
                <w:color w:val="000000"/>
                <w:kern w:val="0"/>
                <w:sz w:val="24"/>
                <w:szCs w:val="24"/>
                <w:lang w:bidi="ar"/>
              </w:rPr>
              <w:t>课程建设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李建兴、陈炜、马莹、</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李天建、张秀珍、林明勇、</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靖、戴建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工程学院</w:t>
            </w:r>
          </w:p>
        </w:tc>
      </w:tr>
      <w:tr>
        <w:trPr>
          <w:trHeight w:val="18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省高校在线开放课程建设与应用推进机制的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省高校在线教育联盟、福建师范大学福建在线教育研究中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省高校在线教育</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盟、</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师范大学福建在线教育研究中心</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地方本科高校“四位一体”培养新型土木工程人才的实践与创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王国杰、郑建岚、王逢朝、陈峰、柴敏、范炜、江涓涓、张飞</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江夏学院</w:t>
            </w:r>
          </w:p>
        </w:tc>
      </w:tr>
      <w:tr>
        <w:trPr>
          <w:trHeight w:val="1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探索以能力培养为核心的公共管理专业学位研究生培养模式</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黄新华、陈振明、卓越、</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艳霞、罗思东、邹晓兰、林艾</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大学</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法学理论与实践的创新性对接——法律人才的实践能力培养</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宋方青、何丽新、郭春镇、林秀芹、李兰英、周东平、吴旭莉、姜孝贤</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大学</w:t>
            </w:r>
          </w:p>
        </w:tc>
      </w:tr>
      <w:tr>
        <w:trPr>
          <w:trHeight w:val="11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地方高校化学类应用型硕士研究生“校所企”协同培养体系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李顺兴、翁文、蔡文联、</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杨妙霞</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闽南师范大学</w:t>
            </w:r>
          </w:p>
        </w:tc>
      </w:tr>
      <w:tr>
        <w:trPr>
          <w:trHeight w:val="16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现代信息技术引领下的应用型本科高校教学模式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葛晓宏、于凌云、朱文章、陈克忠、卓志强、欧启通、李艳波、柯清美</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理工学院</w:t>
            </w:r>
          </w:p>
        </w:tc>
      </w:tr>
      <w:tr>
        <w:trPr>
          <w:trHeight w:val="799" w:hRule="atLeast"/>
        </w:trPr>
        <w:tc>
          <w:tcPr>
            <w:tcW w:w="9631" w:type="dxa"/>
            <w:gridSpan w:val="6"/>
            <w:tcBorders>
              <w:left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24"/>
                <w:szCs w:val="24"/>
              </w:rPr>
            </w:pPr>
            <w:r>
              <w:rPr>
                <w:rFonts w:ascii="楷体_GB2312" w:hAnsi="楷体_GB2312" w:cs="楷体_GB2312" w:eastAsia="楷体_GB2312"/>
                <w:b/>
                <w:color w:val="000000"/>
                <w:kern w:val="0"/>
                <w:sz w:val="32"/>
                <w:szCs w:val="32"/>
                <w:lang w:bidi="ar"/>
              </w:rPr>
              <w:t>三、二等奖（</w:t>
            </w:r>
            <w:r>
              <w:rPr>
                <w:rFonts w:eastAsia="楷体_GB2312" w:cs="楷体_GB2312" w:ascii="楷体_GB2312" w:hAnsi="楷体_GB2312"/>
                <w:b/>
                <w:color w:val="000000"/>
                <w:kern w:val="0"/>
                <w:sz w:val="32"/>
                <w:szCs w:val="32"/>
                <w:lang w:bidi="ar"/>
              </w:rPr>
              <w:t>45</w:t>
            </w:r>
            <w:r>
              <w:rPr>
                <w:rFonts w:ascii="楷体_GB2312" w:hAnsi="楷体_GB2312" w:cs="楷体_GB2312" w:eastAsia="楷体_GB2312"/>
                <w:b/>
                <w:color w:val="000000"/>
                <w:kern w:val="0"/>
                <w:sz w:val="32"/>
                <w:szCs w:val="32"/>
                <w:lang w:bidi="ar"/>
              </w:rPr>
              <w:t>项）</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侨为桥 以文化人：基于“一带一路”背景的华文教育体系构建与实施</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胡培安、沈玲、吴荣、 袁媛、胡建刚、陈旋波、纪秀生、方旭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华侨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教学融合评建改驱动新工科背景下的机械类专业卓越创新人才的培养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周水庭、李文望、李志红、唐友名、洪昭斌、张义、</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孙贵斌、陈水宣</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理工学院</w:t>
            </w:r>
          </w:p>
        </w:tc>
      </w:tr>
      <w:tr>
        <w:trPr>
          <w:trHeight w:val="1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竞研互促”提升电子信息类硕士研究生创新实践能力</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程树英、吴丽君、张红、</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志聪、林培杰、陈俊</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州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建设“三个体系”，提高公共数学教学质量</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姜景连、兰德新、陈金雄、吴克义、黄忠铣、吴罗义、王学彬</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武夷学院</w:t>
            </w:r>
          </w:p>
        </w:tc>
      </w:tr>
      <w:tr>
        <w:trPr>
          <w:trHeight w:val="16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面向区域重点产业需求，政产学研共建国家示范性微电子学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陆培民、夏岩、施隆照、</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王少昊、王仁平、黄继伟、魏榕山、陈群超</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州大学</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教深度融合的软件与信息技术服务业人才培养模式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浦云明、蔡伟清、刘年生、郑佳春、张杰敏、付永钢、万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集美大学</w:t>
            </w:r>
          </w:p>
        </w:tc>
      </w:tr>
      <w:tr>
        <w:trPr>
          <w:trHeight w:val="20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创四方生态系统——创新创业教育的深化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Style w:val="Font21"/>
                <w:rFonts w:ascii="仿宋_GB2312;仿宋" w:hAnsi="仿宋_GB2312;仿宋" w:cs="仿宋_GB2312;仿宋" w:eastAsia="仿宋_GB2312;仿宋"/>
                <w:sz w:val="24"/>
                <w:szCs w:val="24"/>
                <w:lang w:bidi="ar"/>
              </w:rPr>
              <w:t>汤德平、马彦彬、王衍宇、施佳璐、池灵达、谢武、</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Style w:val="Font21"/>
                <w:rFonts w:ascii="仿宋_GB2312;仿宋" w:hAnsi="仿宋_GB2312;仿宋" w:cs="仿宋_GB2312;仿宋" w:eastAsia="仿宋_GB2312;仿宋"/>
                <w:sz w:val="24"/>
                <w:szCs w:val="24"/>
                <w:lang w:bidi="ar"/>
              </w:rPr>
              <w:t>郭</w:t>
            </w:r>
            <w:r>
              <w:rPr>
                <w:rStyle w:val="Font51"/>
                <w:rFonts w:ascii="仿宋_GB2312;仿宋" w:hAnsi="仿宋_GB2312;仿宋" w:cs="仿宋_GB2312;仿宋" w:eastAsia="仿宋_GB2312;仿宋"/>
                <w:sz w:val="24"/>
                <w:szCs w:val="24"/>
                <w:lang w:bidi="ar"/>
              </w:rPr>
              <w:t>彧</w:t>
            </w:r>
            <w:r>
              <w:rPr>
                <w:rStyle w:val="Font61"/>
                <w:rFonts w:cs="仿宋_GB2312;仿宋"/>
                <w:sz w:val="24"/>
                <w:szCs w:val="24"/>
                <w:lang w:bidi="ar"/>
              </w:rPr>
              <w:t>杰、陈月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阳光学院</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两导向三聚焦”的山区高校应用型人才培养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刘健、张君诚、赖祥亮、</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许明春、陆发信、曾玲、</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肖爱清、蔡萍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明学院</w:t>
            </w:r>
          </w:p>
        </w:tc>
      </w:tr>
      <w:tr>
        <w:trPr>
          <w:trHeight w:val="1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高校人才培养的红色文化教育传承体系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耀华、朱闽、郭济汀、</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梁俊平、陈红英、陈永安、张雪英、杨玉凤</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龙岩学院</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光电信息类应用型创新人才实践能力培养体系的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熊飞兵、林海峰、朱文章、王逸平、张宏怡、沈汉鑫、黄章超、孟宪国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理工学院</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地方高校优势学科培养拔尖创新人才的探索与实践——基于生态与地理学科的深度融合</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杨玉盛、王晓文、李守中、戴文远、尹云锋、祁新华、王维奇、钟小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师范大学</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众创模式”的企业办学机制创新及应用型人才培养体系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金栋、陈麓、陈新、</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蔡声镇、辛林、陈幼敏、</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曾坚毅、朱发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州理工学院</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工科双创教育中科教与产教融合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乾廷、李毅超、黄小龙、郭清、崔志香、方辉、</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庆永、伊启中</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工程学院</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依托“三五二”校企协作，专业群面向产业链培养应用型工程人才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潘正祥、蔡志明、李天建、胡驰、钟宏景、黄瑞哲、</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建兴、包秋燕</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工程学院</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三元结合”的食品产业人才实践教学模式的构建与实施</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庞杰、宋洪波、张龙涛、</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田玉庭、吴春华、梁鹏、</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赵超、张宁宁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农林大学</w:t>
            </w:r>
          </w:p>
        </w:tc>
      </w:tr>
      <w:tr>
        <w:trPr>
          <w:trHeight w:val="1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实践与理论并重、课外与课内相结合的应用型人才培养模式的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郑崇苏、俞珊、崔凤新、</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宝全、潘运丹、蓝丽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大学至诚</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学院</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科学研究方法与学术论文写作》教材立体化建设</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周新年、郑丽凤、周成军、巫志龙、吴能森、冯辉荣、沈嵘枫、胡喜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农林大学</w:t>
            </w:r>
          </w:p>
        </w:tc>
      </w:tr>
      <w:tr>
        <w:trPr>
          <w:trHeight w:val="1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跨学科领域协同培养复合型特殊教育教师的教学体系</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曾雅茹、吴春玉、胡建民 、甘昭良、杨锦龙、朱媛媛、李尚生、邓岳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泉州师范学院</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财务管理专业“三重构三融合”校企协同育人机制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梁小红、陈秀霞、池巧珠、林舒航、谢汉昌、洪连鸿、吴榕花、陈绍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商学院</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校企融合，智慧赋能，寓教于研——地方高校提升经管类研究生创新实践能力的改革与探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黄志刚、李艺全、陈晓晖、</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叶先宝、黄锥良、郑双、</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朝晖</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州大学</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职业引领、应用驱动、协同培养——面向地方产业需求的应用型人才培养综合改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吴承祯、郑细鸣、汤凤莲、</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梁洪涛、刘长勇、贾蓉</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武夷学院</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广告学专业建设与应用型人才培养的综合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刘建萍、吴建铭、陈思达、戴程、丁耀、于潇、李群、陈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闽江学院</w:t>
            </w:r>
          </w:p>
        </w:tc>
      </w:tr>
      <w:tr>
        <w:trPr>
          <w:trHeight w:val="1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生态文明战略背景下的水土保持专业实践教学体系的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马祥庆、侯晓龙、蔡丽平、黄炎和、吴鹏飞、邹显花、何东进、余坤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农林大学</w:t>
            </w:r>
          </w:p>
        </w:tc>
      </w:tr>
      <w:tr>
        <w:trPr>
          <w:trHeight w:val="1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业转型升级背景下水产类专业卓越农林人才培养的实践与探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郭玉清、谢仰杰、黄世玉、钟幼平、陈延童、王艺磊、李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集美大学</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自贸区虚拟仿真实验教学平台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Style w:val="Font21"/>
                <w:rFonts w:ascii="仿宋_GB2312;仿宋" w:hAnsi="仿宋_GB2312;仿宋" w:cs="仿宋_GB2312;仿宋" w:eastAsia="仿宋_GB2312;仿宋"/>
                <w:sz w:val="24"/>
                <w:szCs w:val="24"/>
                <w:lang w:bidi="ar"/>
              </w:rPr>
              <w:t>唐振鹏、陈朝晖、郑双、</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Style w:val="Font21"/>
                <w:rFonts w:ascii="仿宋_GB2312;仿宋" w:hAnsi="仿宋_GB2312;仿宋" w:cs="仿宋_GB2312;仿宋" w:eastAsia="仿宋_GB2312;仿宋"/>
                <w:sz w:val="24"/>
                <w:szCs w:val="24"/>
                <w:lang w:bidi="ar"/>
              </w:rPr>
              <w:t>杨广青、林炳华、吴海东、叶翀</w:t>
            </w:r>
            <w:r>
              <w:rPr>
                <w:rStyle w:val="Font11"/>
                <w:rFonts w:ascii="仿宋_GB2312;仿宋" w:hAnsi="仿宋_GB2312;仿宋" w:cs="仿宋_GB2312;仿宋" w:eastAsia="仿宋_GB2312;仿宋"/>
                <w:lang w:bidi="ar"/>
              </w:rPr>
              <w:t>、陶红军</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州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产学研创”一体化实践教学体系的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芳、袁建军、戴聪杰、</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董乐、吴文林、林娈、</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洪彬、蔡建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泉州师范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355”</w:t>
            </w:r>
            <w:r>
              <w:rPr>
                <w:rFonts w:ascii="仿宋_GB2312;仿宋" w:hAnsi="仿宋_GB2312;仿宋" w:cs="仿宋_GB2312;仿宋" w:eastAsia="仿宋_GB2312;仿宋"/>
                <w:color w:val="000000"/>
                <w:kern w:val="0"/>
                <w:sz w:val="24"/>
                <w:szCs w:val="24"/>
                <w:lang w:bidi="ar"/>
              </w:rPr>
              <w:t>应用型人才培养模式的架构与实践——以三明学院机电工程学院为例</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吴龙、刘建军、廖景榕、</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浩、张雯娟、闻霞、陈刚、洪昊</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明学院</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物流管理专业“四链贯通式”产教融合人才培养体系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刘丹、胡秀连、杨莉、</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承娜、李娜、陈珊、</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增军</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外语外贸</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学院</w:t>
            </w:r>
          </w:p>
        </w:tc>
      </w:tr>
      <w:tr>
        <w:trPr>
          <w:trHeight w:val="1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马克思主义理论硕士研究生“地方红色文化＋”培养模式的建构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德栓、余思新、吴学兵、陈再生、牛俊伟、宋帮强、景云、王明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闽南师范大学</w:t>
            </w:r>
          </w:p>
        </w:tc>
      </w:tr>
      <w:tr>
        <w:trPr>
          <w:trHeight w:val="5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全国高校大数据课程公共服务平台的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林子雨、谢怡、郑炜、</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曾湘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大学</w:t>
            </w:r>
          </w:p>
        </w:tc>
      </w:tr>
      <w:tr>
        <w:trPr>
          <w:trHeight w:val="1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教融合引领的物流工程专业“五优一体”人才培养模式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民伟、陈晖、毛雅菲、叶新荣、吴鹏华、黄燕玲、赵静、简荣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华厦学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易木科技有限公司</w:t>
            </w:r>
          </w:p>
        </w:tc>
      </w:tr>
      <w:tr>
        <w:trPr>
          <w:trHeight w:val="12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法治福建”背景下地方法治建设人才培养模式的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蔡晓荣、黄辉、李辞、</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丁国民、张旭东、张中成</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州大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北京中银（福州）律师事务所</w:t>
            </w:r>
          </w:p>
        </w:tc>
      </w:tr>
      <w:tr>
        <w:trPr>
          <w:trHeight w:val="1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校地（企）深度融合培养应用型新商科人才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蔡立雄、吴盛汉、陈琳、</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徐初佐、刘丽红、侯明亮、邱漩、陈晓凤</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龙岩学院</w:t>
            </w:r>
          </w:p>
        </w:tc>
      </w:tr>
      <w:tr>
        <w:trPr>
          <w:trHeight w:val="17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化校企合作，搭建科研平台，哺育信息类创新创业人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思民、郭一晶、林斌、</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凤强、周牡丹、夏靖波、谢廷贵、王海玲</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大学嘉庚</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学院</w:t>
            </w:r>
          </w:p>
        </w:tc>
      </w:tr>
      <w:tr>
        <w:trPr>
          <w:trHeight w:val="17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创新能力培养为核心，多主体协同创新计算机类应用型人才培养模式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周小方、周豫苹、陈宝兴、</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志翔、黄伟婷、林耀进、</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杨敬民、黄茹芬</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闽南师范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学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专业一体化建设培养材料类应用创新型人才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戴品强、方辉、郑婵、魏容、马辉、崔志香</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工程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临床应用为导向的立体化、全过程医学检验教学资源建设及成效</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欧启水、黄金兰、林宇岚、杨滨、刘灿、伊强、林锦骠、马跃飞</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医科大学</w:t>
            </w:r>
          </w:p>
        </w:tc>
      </w:tr>
      <w:tr>
        <w:trPr>
          <w:trHeight w:val="11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创新能力导向的研究生案例教学改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洪明、黄爱玲、邱心玫</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师范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知行合一理念下的乡村营建教学创新改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绍森、王量量、韩洁、</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李苏豫、杨哲、谢火木、</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宇霞、王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大学</w:t>
            </w:r>
          </w:p>
        </w:tc>
      </w:tr>
      <w:tr>
        <w:trPr>
          <w:trHeight w:val="1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软件行业支撑，信息产业融合的软件工程专业人才培养模式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凌、郭华龙、曾志宏、</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卢盛荣、郭聪冲、汤积华、陈保会、谢锦山</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龙岩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三台融合”——高校通识美育教学体系的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陈志勇、许建萍、王州、</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罗礼平、林峰森</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福建师范大学</w:t>
            </w:r>
          </w:p>
        </w:tc>
      </w:tr>
      <w:tr>
        <w:trPr>
          <w:trHeight w:val="18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校企联合培养翻译硕士的模式构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岳峰、林世宋、林大津、</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王绍祥、俞建辉、谢亮亮</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师范大学、</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译国译民翻译服务</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有限公司</w:t>
            </w:r>
          </w:p>
        </w:tc>
      </w:tr>
      <w:tr>
        <w:trPr>
          <w:trHeight w:val="17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于实践创新与国际化并行的环境工程复合型人才培养体系的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傅海燕、代智能、李永平、黄国和、龙绛雪、刘征、</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程慧艳、阳艾利</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理工学院</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智能制造背景下的工科人才培养模式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杰、曾富珍、吴勇、刘标、杨文琴、禹谢华、程建忠、查东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建师范大学闽南科技学院、</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上海明匠智能系统有限公司</w:t>
            </w:r>
          </w:p>
        </w:tc>
      </w:tr>
      <w:tr>
        <w:trPr>
          <w:trHeight w:val="1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基于项目”的跨专业联合毕业设计模式之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郭肖华、刘景福、刘蔚、</w:t>
            </w:r>
          </w:p>
          <w:p>
            <w:pPr>
              <w:pStyle w:val="Normal"/>
              <w:widowContro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康长河、 余霖、丁鹏、江南、蔡莎莎</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厦门理工学院</w:t>
            </w:r>
          </w:p>
        </w:tc>
      </w:tr>
    </w:tbl>
    <w:p>
      <w:pPr>
        <w:pStyle w:val="Normal"/>
        <w:spacing w:lineRule="exact" w:line="600"/>
        <w:rPr>
          <w:rFonts w:ascii="方正小标宋简体;方正姚体简体" w:hAnsi="方正小标宋简体;方正姚体简体" w:eastAsia="方正小标宋简体;方正姚体简体" w:cs="方正小标宋简体;方正姚体简体"/>
          <w:kern w:val="0"/>
          <w:sz w:val="44"/>
          <w:szCs w:val="44"/>
        </w:rPr>
      </w:pPr>
      <w:r>
        <w:rPr>
          <w:rFonts w:eastAsia="方正小标宋简体;方正姚体简体" w:cs="方正小标宋简体;方正姚体简体" w:ascii="方正小标宋简体;方正姚体简体" w:hAnsi="方正小标宋简体;方正姚体简体"/>
          <w:kern w:val="0"/>
          <w:sz w:val="44"/>
          <w:szCs w:val="44"/>
        </w:rPr>
      </w:r>
    </w:p>
    <w:p>
      <w:pPr>
        <w:pStyle w:val="Normal"/>
        <w:spacing w:lineRule="exact" w:line="600"/>
        <w:rPr>
          <w:rFonts w:ascii="仿宋_GB2312;仿宋" w:hAnsi="仿宋_GB2312;仿宋" w:eastAsia="仿宋_GB2312;仿宋" w:cs="方正小标宋简体;方正姚体简体"/>
          <w:kern w:val="0"/>
          <w:sz w:val="32"/>
          <w:szCs w:val="32"/>
        </w:rPr>
      </w:pPr>
      <w:r>
        <w:rPr>
          <w:rFonts w:eastAsia="仿宋_GB2312;仿宋" w:cs="方正小标宋简体;方正姚体简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主动公开）</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福建省教育厅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印发</w:t>
            </w:r>
          </w:p>
        </w:tc>
      </w:tr>
    </w:tbl>
    <w:p>
      <w:pPr>
        <w:pStyle w:val="Normal"/>
        <w:spacing w:lineRule="exact" w:line="20"/>
        <w:jc w:val="left"/>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charset w:val="86"/>
    <w:family w:val="modern"/>
    <w:pitch w:val="default"/>
  </w:font>
  <w:font w:name="方正小标宋_GBK">
    <w:altName w:val="微软雅黑"/>
    <w:charset w:val="86"/>
    <w:family w:val="script"/>
    <w:pitch w:val="default"/>
  </w:font>
  <w:font w:name="方正小标宋简体">
    <w:altName w:val="方正姚体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Char">
    <w:name w:val="日期 Char"/>
    <w:basedOn w:val="Style14"/>
    <w:qFormat/>
    <w:rPr>
      <w:kern w:val="2"/>
      <w:sz w:val="21"/>
      <w:szCs w:val="22"/>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仿宋_GB2312;仿宋" w:hAnsi="仿宋_GB2312;仿宋" w:eastAsia="仿宋_GB2312;仿宋" w:cs="仿宋_GB2312;仿宋"/>
      <w:i w:val="false"/>
      <w:color w:val="000000"/>
      <w:sz w:val="20"/>
      <w:szCs w:val="20"/>
      <w:u w:val="none"/>
    </w:rPr>
  </w:style>
  <w:style w:type="character" w:styleId="Font101">
    <w:name w:val="font101"/>
    <w:basedOn w:val="Style14"/>
    <w:qFormat/>
    <w:rPr>
      <w:rFonts w:ascii="仿宋_GB2312;仿宋" w:hAnsi="仿宋_GB2312;仿宋" w:eastAsia="仿宋_GB2312;仿宋" w:cs="仿宋_GB2312;仿宋"/>
      <w:i w:val="false"/>
      <w:color w:val="000000"/>
      <w:sz w:val="20"/>
      <w:szCs w:val="20"/>
      <w:u w:val="non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1:00Z</dcterms:created>
  <dc:creator>user</dc:creator>
  <dc:description/>
  <cp:keywords/>
  <dc:language>en-US</dc:language>
  <cp:lastModifiedBy>Administrator</cp:lastModifiedBy>
  <cp:lastPrinted>2017-09-05T09:51:00Z</cp:lastPrinted>
  <dcterms:modified xsi:type="dcterms:W3CDTF">2018-06-27T07:38:00Z</dcterms:modified>
  <cp:revision>3</cp:revision>
  <dc:subject/>
  <dc:title>闽教综〔2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