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福州软件职业技术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年“五四表彰”评选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公示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优秀指导教师”称号的名单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李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琦彬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卓白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获“校园文化建设优秀指导教师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燕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剑豪  陈锦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获“文明修身工程优秀指导教师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吴海礁  叶镇国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获“学生社团优秀指导教师”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“十佳大学生”称号的名单如下：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软件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严瑞杰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计电算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</w:t>
      </w:r>
      <w:r>
        <w:rPr>
          <w:rFonts w:ascii="仿宋" w:hAnsi="仿宋" w:cs="仿宋" w:eastAsia="仿宋"/>
          <w:sz w:val="28"/>
          <w:szCs w:val="28"/>
          <w:lang w:eastAsia="zh-CN"/>
        </w:rPr>
        <w:t>薛婷英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网络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陈福城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多媒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林  茹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装潢艺术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魏柳月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陈塘昕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钱奇妙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     郭慧芳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软件技术智能手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康淑娟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陈  玲</w:t>
      </w:r>
    </w:p>
    <w:p>
      <w:pPr>
        <w:pStyle w:val="Normal"/>
        <w:numPr>
          <w:ilvl w:val="0"/>
          <w:numId w:val="1"/>
        </w:numPr>
        <w:ind w:left="0" w:right="-512" w:hanging="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三好学生”称号的名单如下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产品造型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赵佳敏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软件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洪明轩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裘雅芳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陈智煌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思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广告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林娴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装潢艺术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骆德灿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缪  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视觉传播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叶美珍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应用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徐紫妮</w:t>
      </w:r>
    </w:p>
    <w:p>
      <w:pPr>
        <w:pStyle w:val="Normal"/>
        <w:numPr>
          <w:ilvl w:val="0"/>
          <w:numId w:val="0"/>
        </w:numPr>
        <w:ind w:left="0"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  <w:u w:val="none"/>
        </w:rPr>
        <w:t>视觉传播设计与制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作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吴佳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江文强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网络技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黄家炎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计算机</w:t>
      </w:r>
      <w:r>
        <w:rPr>
          <w:rFonts w:ascii="仿宋" w:hAnsi="仿宋" w:cs="仿宋" w:eastAsia="仿宋"/>
          <w:sz w:val="28"/>
          <w:szCs w:val="28"/>
        </w:rPr>
        <w:t>信息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柏亮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敏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电审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程思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郑安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冬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林圣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邓凤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512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丽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余  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  翁琪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物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管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叶婷婷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班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王如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一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优秀团员”称号的名单如下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VR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胡  庆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算机多媒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潘望伟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吴雨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叶华微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>池国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林诗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视觉传播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胡家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连锁经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林丽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柯振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市场营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力海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纪春析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市场营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娟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林聪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鲍倩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李仁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吴巧清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物流管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阮林霞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信息管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俆辰琪</w:t>
      </w:r>
    </w:p>
    <w:p>
      <w:pPr>
        <w:pStyle w:val="Normal"/>
        <w:numPr>
          <w:ilvl w:val="0"/>
          <w:numId w:val="1"/>
        </w:numPr>
        <w:ind w:left="0" w:hanging="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优秀团干”称号的名单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电算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苏素清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郑晓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佳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产品造型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林慧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吕金兰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吴雅敏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数字媒体应用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杨  钒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广告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张炳林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张梦甥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</w:t>
      </w:r>
      <w:r>
        <w:rPr>
          <w:rFonts w:ascii="仿宋" w:hAnsi="仿宋" w:cs="仿宋" w:eastAsia="仿宋"/>
          <w:sz w:val="28"/>
          <w:szCs w:val="28"/>
        </w:rPr>
        <w:t>网络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语嫣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林达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</w:t>
      </w:r>
      <w:r>
        <w:rPr>
          <w:rFonts w:ascii="仿宋" w:hAnsi="仿宋" w:cs="仿宋" w:eastAsia="仿宋"/>
          <w:sz w:val="28"/>
          <w:szCs w:val="28"/>
        </w:rPr>
        <w:t>网络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青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</w:t>
      </w:r>
      <w:r>
        <w:rPr>
          <w:rFonts w:ascii="仿宋" w:hAnsi="仿宋" w:cs="仿宋" w:eastAsia="仿宋"/>
          <w:sz w:val="28"/>
          <w:szCs w:val="28"/>
        </w:rPr>
        <w:t>信息管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吴奇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祥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郑庆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黄少强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物流管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张雪倩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物流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钟淑芬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连锁经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连锁经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遥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网络营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江祥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网络营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苏振海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陈姗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萍萍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雪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何雅婷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王念策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黄秋云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造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少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郭清秀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邱梓威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卓彩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郑丹丹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黎金华</w:t>
      </w:r>
    </w:p>
    <w:p>
      <w:pPr>
        <w:pStyle w:val="Normal"/>
        <w:numPr>
          <w:ilvl w:val="0"/>
          <w:numId w:val="1"/>
        </w:numPr>
        <w:ind w:left="0" w:hanging="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优秀学干“称号的名单如下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郑建昌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陈  晨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陈  海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网络营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赖  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余达旺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物流管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刘凤珠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造型设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蔡嘉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陈  熙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郭惠萍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数字媒体应用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黄清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装潢艺术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李志鑫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林起潇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产品艺术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刘金腾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产品造型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王新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郑国玺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朱孝炜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信息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廖冰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网络技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凯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信息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丽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杜志鹏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>罗晓红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网络营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吴宝剑 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物流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市场营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郭祖青 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真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蓉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严霖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纪伟斌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黄伯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美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卢华北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倩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陈  颖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许先宝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蔡珊茹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杨丽云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陈晓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庄平梅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造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程  锃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黄慧敏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张丁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与审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邓幸如   </w:t>
      </w:r>
    </w:p>
    <w:p>
      <w:pPr>
        <w:pStyle w:val="Normal"/>
        <w:numPr>
          <w:ilvl w:val="0"/>
          <w:numId w:val="1"/>
        </w:numPr>
        <w:ind w:left="0" w:hanging="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先进工作者”称号的名单如下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电算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戴煜煜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电算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钟晓梅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电算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傅  晨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电算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黄胜萍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陈萍晖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软件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吴超前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造型设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承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王坤煌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许春华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杨建龙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张纪恒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张露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王  锐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计算机应用技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炜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网络技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华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信息管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余世浩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</w:t>
      </w:r>
      <w:r>
        <w:rPr>
          <w:rFonts w:ascii="仿宋" w:hAnsi="仿宋" w:cs="仿宋" w:eastAsia="仿宋"/>
          <w:sz w:val="28"/>
          <w:szCs w:val="28"/>
        </w:rPr>
        <w:t>信息管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肖雯雯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林光明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</w:t>
      </w:r>
      <w:r>
        <w:rPr>
          <w:rFonts w:ascii="仿宋" w:hAnsi="仿宋" w:cs="仿宋" w:eastAsia="仿宋"/>
          <w:sz w:val="28"/>
          <w:szCs w:val="28"/>
        </w:rPr>
        <w:t>信息管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叶竞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雪茹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</w:t>
      </w:r>
      <w:r>
        <w:rPr>
          <w:rFonts w:ascii="仿宋" w:hAnsi="仿宋" w:cs="仿宋" w:eastAsia="仿宋"/>
          <w:sz w:val="28"/>
          <w:szCs w:val="28"/>
        </w:rPr>
        <w:t>网络技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靖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罗志宏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庄小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周嘉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物流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会计电算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林渊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杨玲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贸易实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吴顺鑫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会计与审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方小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谢雅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市场营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黄新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物流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李文英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吴生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陈青霞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陈  英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陈龄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王仁标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曾林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造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吴晓玲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       林寿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物流管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官淑婷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网络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陈雨鑫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游思萍 </w:t>
      </w:r>
    </w:p>
    <w:p>
      <w:pPr>
        <w:pStyle w:val="Normal"/>
        <w:numPr>
          <w:ilvl w:val="0"/>
          <w:numId w:val="1"/>
        </w:numPr>
        <w:ind w:left="0" w:hanging="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五四红旗团支部“称号的支部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计与审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产品造型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 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班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计算机信息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室内设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动漫设计与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“优秀部门”称号的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团委学生会组织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团委学生会体育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团委学生会广播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团委自律会生活部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社团部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“优秀社团”称号的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陶笛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格林环境保护协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管理协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“优秀班导“名单如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连锁经营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黄婉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国际贸易实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吴顺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会计电算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陈祝冰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林慧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室内设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张丁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室内设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余延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宋志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室内设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吴朝乾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室内设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钟陈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信息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柏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计算机多媒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茹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sz w:val="18"/>
      <w:szCs w:val="18"/>
    </w:rPr>
  </w:style>
  <w:style w:type="character" w:styleId="Style16">
    <w:name w:val="页眉 字符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5:00Z</dcterms:created>
  <dc:creator>Administrator</dc:creator>
  <dc:description/>
  <dc:language>en-US</dc:language>
  <cp:lastModifiedBy>123123</cp:lastModifiedBy>
  <dcterms:modified xsi:type="dcterms:W3CDTF">2017-04-26T02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